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«Казанская палитра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дня/ 2 ночи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День (пятница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треча туристов с представителем туроператор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ж/д вокзале (Казань пассажирская) — красное здание, центральный вход около белых барсов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ж/д вокзале (Терминал 2 «Восстание») - центральный вход на вокзал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аэропорту «KAZAN» (за доп. плату)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мостоятельный заезд в гостиницу: размещение не раньше расчетного часа (14.00), до этого времени возможна сдача вещей в камеру хранения гостиницы; при размещении туристы называют свои Ф.И.О и номер брони указанные в подтверждении тура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стрече Вы получите уточненную программу. 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:00 Выезд на экскурсионную программу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:00 Обед в городском кафе.</w:t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:00 Автобусная экскурсия по Казан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ин из древнейших и красивейших городов России готов раскрыть вам все свои тайны. Старинные улицы и дома – как страницы истории, в которых отражается прошлое нашей великой страны. И это путешествие в глубь веков мы обязательно совершим вместе с вами. Вас ждут уютные уголки старой Казани, где храмы соседствуют с мечетями, а особняки в европейском стиле спокойно уживаются рядом с усадьбами татарских купцов. Все вместе они составляют неповторимое целое, присущее только нашему гор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ы насладитесь красотой набережных реки Казанки, которая делит город на две части. И по одному из мостов, словно на машине времени, перенесетесь в мегаполис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, где увидите один из самых удивительных дворцов бракосочетания России в виде огромной чаши, 65-метровое колесо обозрения, сверхзвуковой пассажирский самолет Ту-144 – соперник французско-британского «Конкорда» и крупнейшие спортивные объекты города, которые принесли Казани славу спортивной столицы стра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 время экскурсии вы обязательно увидит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Европейскую часть Казан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где расположены роскошные особняк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нача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ов, принадлежавшие представителями высшего общества. Вы увидите Казанский университет, связанный с именами Лобачевского и Ленина, узнаете, где зарабатывал на жизнь юный Максим Горький и какие места отразил в своих произведениях Лев Толс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лощадь Свобод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одну из старейших в Казани. Из окон автобуса вы осмотрите один из крупнейших в России театров оперы и балета, здание Дворянского собрания середин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, построенное по образцу дворцов итальянского Возрождения, а также Дом правительства, возведенный в стиле сталинских высоток Моск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Богородицкий монастырь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место обретения Казанской иконы Божией матери, один из крупнейших монастырей Поволжья, комплекс зданий которого составляет неповторимый ансамбль в стиле классицизм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. Вы посетите Крестовоздвиженскую церковь, где хранится Ватиканский список святыни, подаренный Казани Папой Римским Иоанном Павло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Казань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современный мегаполис, расположенный на берегу реки Казанки напротив исторической части города. Вы посетите набережную с видом на Кремль, увидите казанский небоскреб – гостиницу «Ривьера» и один из крупнейших в России стадионов, принимавший Универсиаду, Кубок Конфедераций и матчи Чемпионата мира по футболу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:00 Загородная экскурсия в Раифский Богородицкий Монастыр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ифский монастырь – крупнейший в Казанском крае. Он был основан в нача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 отшельником Филаретом на землях языческих марийских племен. К начал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 здесь сложился неповторимый архитектурный ансамбль из 60-метровой колокольни и пяти храмов, окруженных башнями и каменной стеной. Расположенный на берегу красивейшего Раифского озера посередине заповедного леса, монастырь напоминает сказочный город, по велению свыше показавшийся из во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Грузинский собор первой половин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, где хранится главная святыня монастыря – чудотворный список Грузинской иконы Божией Мат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Троицкий собор нача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, построенный в русско-византийском стиле, который славится потрясающей акус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фийскую церковь конц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 – один из самых маленьких храмов Европы, вмещающий не более 7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двратную 60-метровую колокольню с храмом Михаила Арханг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узей монастыря в одной из башен и смотровую площадку, где вы сможете полюбоваться ансамблем обители с высоты птичьего пол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Часовню с источником святой вод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поведное Раифское озеро, где узнаем, почему в нем никогда не квакают лягушки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:00 Прибытие в Казань. Свободное время.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 День (суббота)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трак в гостинице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8:00 Загородная экскурсия на остров-град Свияж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удно по морю бежит… Град на острове стоит». Всем нам знакомы строки известной сказки Александра Пушкина. Но не все знают, что, согласно легенде, возможным прообразом Буя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 именно Свияжск. Собранный по приказу Ивана Грозного всего за 4 недели, он сыграл решающую роль в осаде Казани. Раскинувшийся на живописном холме, в окружении трех рек, украшенный колокольнями и куполами древних храмов, остров-град способен заворожить любого путешествен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обязательно увид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арейшую в Среднем Поволжье деревянную Троицкую церковь, построенную из сосновых бревен в 1551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ъект Всемирного наследия ЮНЕСКО Успенский собор с росписям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, среди которых единственная в России прижизненная фреска царя Ивана Грозного и святой Христофор с лошадиной голов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рупнейший в Свияжске собор в честь иконы Богородицы «Всех Скорбящих Радость», построенный в стиле храмов Византийской импе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ютные улочки с историческими зданиями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нача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ов, сохранившие дух старого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ождественскую площадь с красивейшим в Свияжске особняком купца Каменева и смотровой площадкой с потрясающим видом на Волгу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:00 Прибытие в Казань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:30 Обед с мастер-классом по приготовлению национальных блюд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шеходная экскурсия по улице Баумана - «Казанскому Арбат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ноговековая история главной купеческой улицы Казани начинается во времена Казанского ханства. Тогда здесь проходила дорога, которая вела на родину легендарной царицы Сююмбике – в Ногайскую Орду. В русский период улица стала Большой Проломной – в честь пролома в крепостных стенах, сделанного войсками Ивана Грозного при штурме города. Имя революционера Николая Баумана она получила в советские годы. Великолепные особняки, храмы, здания старинных гостиниц и доходных домов каждый год привлекают сюда миллионы туристов со всего ми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обязательно увид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огоявленскую церковь, где крестили Федора Шаляпина, и ее 74-метровую колокольню – самое высокое здание старой Каз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тарейшую в городе аптеку середин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, которая работает без перерывов до наш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Здание Государственного банка, где в нача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 хранился золотой запас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Никольский собор – кафедральный храм митрополии Татарстана с падающей колокольней нача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Бронзовую копию кареты Екатерин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на которой императрица путешествовала по Каза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Дом печати (ныне отель «Ногай»), построенный 1930-е годы в виде огромной раскрытой кни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амятник Казанскому коту – представителю породы, защитившей от нашествия мышей Зимний дворец Санкт-Петербурга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астер-класс по гончарному мастерству. 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тенах гончарной мастерской, создаются неповторимые и креативные изделия, глина в руках мастера превращается в настоящий шедевр. Используя глину и свои знания и умения, мастер может смело реализовать свои мечты, принося радость окружающим. </w:t>
        <w:br/>
        <w:t xml:space="preserve">Мы предлагаем нашим туристам попробовать себя в роли ремесленника, и под чутким руководством мастера своими руками создать собственный шедевр из глины. 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:00 Пешеходная экскурсия в Казанский Кремль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рдце тысячелетнего города. 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катери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расавицу мечеть Кул Шариф и древний Благовещенский собор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редневековые стены и башни, возведенные лучшими мастерами Ивана Грозного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ворец Президента республики Татарстан и мавзолей казанских ханов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адающую башню Сююмбике, которая носит имя легендарной татарской царицы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мотровую площадку с потрясающим видом на центр город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:00 Посещение музея "Дух Воина"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первые в Казани и Республике Татарстан открылся уникальный музей оружия, в котором представлена выставка археологических находок, связанных с вооружением и воинской культурой древних и средневековых народов России с бронзового века до эпохи Золотой Орды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8:00 Пешеходная экскурсия по городку Казанского Федерального Университета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занский (Приволжский) федеральный университет - один из восьми российский федеральных университетов. Старейший университет России, после Московского. Является объектом культурного наследия в РФ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9:00 Окончание программы в центре города.</w:t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 День (воскресенье)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втрак в отеле, освобождение номеров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:00 Выезд на экскурсионную программу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2:30 Обед в кафе города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3:30 Пешеходная экскурсия по Старо-татарской слоб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таро-Татарскую слобод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берегах легендарного озера Кабан, где по преданию хранятся несметные сокровища Казанского ханства. Вы осмотрите усадьбы татарских купцов, старейшую в городе мечеть Марджани, возведенную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еке в стиле барокко, и узнаете, почему татары называли Екатерин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бабушкой-царицей.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4:30 Посещение музея Чай. </w:t>
      </w:r>
    </w:p>
    <w:p>
      <w:pPr>
        <w:pStyle w:val="TextBody"/>
        <w:widowControl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зей выходит за рамки традиционного экспонирования. Гости смогут взаимодействовать с большим количеством арт-объектов и сделать неординарные снимки в различных исторических фотозонах. Вы не только увидите самые известные сорта китайского чая, но и сможете их продегустировать с комплиментом для уважаемых гостей - татарской национальной сладостью "Чак-Чак" на знаменитой чайной веранде усадьбы Кушаевых.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:00 Окончание программы на Старо-татарской слободе. Фотографирование, покупка сувенир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оимость входит: экскурсионная программа, питание по программе, сопровождение лицензированного гида, услуги транспорта, проживани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ИМАНИЕ! Туроператор оставляет за собой право менять порядок экскурсий, оставляя их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лаем Вам приятного путешествия!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4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212529"/>
      <w:spacing w:val="0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12529"/>
      <w:spacing w:val="0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21252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Style11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eastAsia="zh-CN" w:bidi="hi-IN"/>
    </w:rPr>
  </w:style>
  <w:style w:type="character" w:styleId="Style14">
    <w:name w:val="Основной текст Знак"/>
    <w:basedOn w:val="Style1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0:00Z</dcterms:created>
  <dc:creator>sedykh</dc:creator>
  <dc:description/>
  <dc:language>en-US</dc:language>
  <cp:lastModifiedBy>sedykh</cp:lastModifiedBy>
  <cp:lastPrinted>1995-11-21T17:41:00Z</cp:lastPrinted>
  <dcterms:modified xsi:type="dcterms:W3CDTF">2023-02-01T05:50:00Z</dcterms:modified>
  <cp:revision>2</cp:revision>
  <dc:subject/>
  <dc:title/>
</cp:coreProperties>
</file>