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</w:rPr>
        <w:t>Зимний экспресс в Великий Устюг к Деду Морозу - 1 день в Великом Устюг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ШКОЛА ВОЛШЕБСТВА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5.12.2025 – 29.12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0</w:t>
      </w:r>
      <w:r>
        <w:rPr>
          <w:rFonts w:cs="Times New Roman" w:ascii="Times New Roman" w:hAnsi="Times New Roman"/>
          <w:b/>
          <w:color w:val="000000"/>
          <w:lang w:val="en-US"/>
        </w:rPr>
        <w:t>1</w:t>
      </w:r>
      <w:r>
        <w:rPr>
          <w:rFonts w:cs="Times New Roman" w:ascii="Times New Roman" w:hAnsi="Times New Roman"/>
          <w:b/>
          <w:color w:val="000000"/>
        </w:rPr>
        <w:t>.01.2026 – 04.01.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Мы отправимся в захватывающее путешествие туда, где оживает сказка, сбываются все мечты –  в город Великий Устюг, к настоящему Деду Морозу!  Посетить необычные   сказочные уроки «Школы волшебства Деда Мороза» смогут все, кто приедет вместе с нами в гости к Зимнему волшебнику.  После посещения всех объектов дети получат сертификат о прохождении «Школы волшебства» с присвоением звания «Начинающий волшебник»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84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.12.2025 / 01.01.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правление Новогоднего экспресса из Тюмени с 23:50 до 03:00 (точное время будет известно после 20.12.20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месте с нами в путешествие отправляются сказочные персонажи-аниматоры! В пути - развлекательная программа «В гостях у сказки»: домашний кукольный театр по мотивам любимых русских сказок. Музыкальное караоке. Интерактивные игры. А также конкурсы, загадки, стихи и песни. Каждый ребенок сможет стать участником программы и проявить свои таланты.</w:t>
            </w:r>
          </w:p>
        </w:tc>
      </w:tr>
      <w:tr>
        <w:trPr>
          <w:trHeight w:val="1048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.12.2025 / 03.01.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ЛИКИЙ УСТЮ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ытие поезда на ст. Котлас  (в 08:00*), посадка в автобусы, трансфер в г. Великий Устюг (70к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вт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ещение Вотчины Деда Мороза (театрализованное представление у Дома Деда Мороза, путешествие по тропе сказок, экскурсия по дому Деда Мороза, встреча с Зимним Волшебником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Урок -  «Сказковедение» (Тропа Сказ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уроке «Сказковедение» посетителям Вотчины  предстоит вспомнить героев русских сказок; познакомиться с жителями волшебного леса Деда Мороза, которые общаются с гостями исключительно сказочным, редким в повседневной жизни необычным языком, богатым шутками, прибаутками, пословицами, поговорками, загадками; справиться со всеми испытаниями, пройдя по Сказочной тро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 Урок - Посещение «Центра управления Волшебством» (Дом Деда Мороза)</w:t>
            </w:r>
            <w:r>
              <w:rPr>
                <w:rFonts w:cs="Times New Roman" w:ascii="Times New Roman" w:hAnsi="Times New Roman"/>
                <w:color w:val="000000"/>
              </w:rPr>
              <w:t xml:space="preserve">. Помощники Зимнего </w:t>
            </w:r>
            <w:r>
              <w:rPr>
                <w:rFonts w:cs="Times New Roman" w:ascii="Times New Roman" w:hAnsi="Times New Roman"/>
                <w:i/>
                <w:color w:val="000000"/>
              </w:rPr>
              <w:t>Волшебника покажут все комнаты терема, приоткроют маленькие тайны Деда Мороза и расскажут о его мудростях.  В необычной комнате – обсерватории ученики «Школы» уже зная, как самим можно совершать доброе волшебство, смогут подумать и под звон колокольчика загадать своё самое заветное желание.  В конце экскурсии по Терему  маленькие гости получат сладкие подарки от Зимнего Волш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акже мы встретимся с Дедом Морозом и узнаем его главные секреты:</w:t>
            </w:r>
            <w:r>
              <w:rPr>
                <w:rFonts w:cs="Times New Roman" w:ascii="Times New Roman" w:hAnsi="Times New Roman"/>
                <w:color w:val="000000"/>
              </w:rPr>
              <w:t xml:space="preserve"> где он берёт подарки и как успевает их раздать всем ребятам в канун Нового года. Групповые фотографии с Дедом Морозом на памя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вободное время для самостоятельных прогулок</w:t>
            </w:r>
            <w:r>
              <w:rPr>
                <w:rFonts w:cs="Times New Roman" w:ascii="Times New Roman" w:hAnsi="Times New Roman"/>
                <w:color w:val="000000"/>
              </w:rPr>
              <w:t>, чтобы насладиться Вотчиной Дедушки Мор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вободное время можно посетить (за доп. плату): Зоопарк, Зимний сад, Ледник Деда Мороза, покататься на аттракционах. А также посетить сувенирные лавки и выбрать себе и близким подарки из Вотчины Деда Мороз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езд в Великий Устюг. Об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комство с исторической частью города Великий Устюг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еликий Устюг – это не только Вотчина всеми любимого Деда Мороза, но еще и потрясающий русский город с замечательными северными традициями. Вам представится прекрасная возможность увидеть уникальные памятники севернорусского зодчества XVII – XIX веков. Вы прогуляетесь по набережной реки Сухоны, откуда открывается особенно живописный вид как на город, так и на противоположный берег реки, где расположена древняя Дымковская слоб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Урок – «Центр волшебных посланий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(Экскурсия в музей поздравительной открытки или Почтовое отделение) Именно здесь Вы узнаете, что в обычной почтовой карточке таится гораздо больше смысла, чем это может показаться на первый взгля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 Урок -  «Сказочное гостеприимство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(Интерактивная игровая 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ас ждет много увлекательных игр, загадок, виктор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 Урок – «Лаборатория моды»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м Моды Деда Мороза, игровая программа «В гостях у мастериц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посещение швейной мастерской Деда Мороза (изготовление нарядов Деда Мороза) и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казочной свит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экскурсия по выставочному залу  «Нарядная сказка Деда Мороз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-мастер-класс «Сувенир от Деда Мороз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игровая программа «Сказочное дефиле» (превращение в помощников Деда Мороза)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Ужин. Трансфер на ж/д вокзал. Посадка в поезд.</w:t>
            </w:r>
          </w:p>
        </w:tc>
      </w:tr>
      <w:tr>
        <w:trPr>
          <w:trHeight w:val="103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.12. - 29.12.2025 / 04.01 – 05.01.20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должение развлекательной программы «В гостях у сказки»: участвуем в фото сессиях, играем, поём, делимся впечатлениями. Прибытие в Тюмень ориентировочно в 03-00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ручение сертификата о прохождении «Школы волшебства» с присвоением звания «Начинающий волшебник»!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тоимость программы с отправлением 25.12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126"/>
        <w:gridCol w:w="34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зросл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кольники 6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ти 3-5 ле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Школьная групп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 детей+1 б/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4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тоимость программы с отправлением 01.01.20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126"/>
        <w:gridCol w:w="34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зросл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кольники 6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ти 3-5 ле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Школьная групп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 детей+1 б/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9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тоимость программы входит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ое обслуживание на автобусах туристского класса по программе; услуги экскурсовод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х разовое питание в Великом Устюг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ионная программа и входные билеты в Великом Устюге и в Вотчине Деда Мороз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етей (входит в стоимость детской путевки) - сладкий подарок, сундучок с Вологодскими сладостям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чётная книжка «Начинающий волшебник» Школы Волшебства; именная верительная грамота от Дедушки Мороза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Стоимость ж/д. проезда с отправлением НЕТ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  <w:gridCol w:w="1560"/>
        <w:gridCol w:w="1559"/>
        <w:gridCol w:w="1693"/>
        <w:gridCol w:w="1415"/>
      </w:tblGrid>
      <w:tr>
        <w:trPr>
          <w:trHeight w:val="250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ршрут 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юмень - Котлас – Тюмень</w:t>
            </w:r>
          </w:p>
        </w:tc>
      </w:tr>
      <w:tr>
        <w:trPr>
          <w:trHeight w:val="266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зрослый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кольный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о 10 лет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к.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 шк. + 1 сопр. б/п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ж/д или военному требованию</w:t>
            </w:r>
          </w:p>
        </w:tc>
      </w:tr>
      <w:tr>
        <w:trPr>
          <w:trHeight w:val="44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ЦКАР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00 </w:t>
            </w:r>
          </w:p>
        </w:tc>
      </w:tr>
      <w:tr>
        <w:trPr>
          <w:trHeight w:val="44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П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0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ети до 5 лет без места в поезде – беспла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 стоимость ж/д проезда входит*: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езд в специализированном поезде в вагоне выбранной категории (плацкарт или купе)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ельные принадлеж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провождение в поезде медицинским работником;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лекательная программа для детей в пути следования (интерактивные игры, конкурсы, загадки, стихи и песни). Фотосессия со сказочными героями, сувенирная продукция и печатная продукция. Программа проходит в каждом вагоне, по распис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 составе поезда вагон – ресторан, работает только на обслуживание заказанного питания. Питание предоставляется в ланч-боксах в своем вагоне (без посещения вагона-ресторана).   Питание в поезде не входит в стоимость. Для детей и школьников оплачивается обязательно.  Взрослые по желанию. Стоимость 3-х разового питания в обе стороны (1 завтрак, 2 обеда, 2 ужина) 4100 руб./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  <w:gridCol w:w="1475"/>
      </w:tblGrid>
      <w:tr>
        <w:trPr>
          <w:trHeight w:val="213" w:hRule="atLeast"/>
        </w:trPr>
        <w:tc>
          <w:tcPr>
            <w:tcW w:w="10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е услуги (по желанию):</w:t>
            </w:r>
          </w:p>
        </w:tc>
      </w:tr>
      <w:tr>
        <w:trPr>
          <w:trHeight w:val="338" w:hRule="atLeast"/>
        </w:trPr>
        <w:tc>
          <w:tcPr>
            <w:tcW w:w="9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нтированное предоставление места в плацкартном вагоне с 1 по 36 (не боковое).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 руб./чел.</w:t>
            </w:r>
          </w:p>
        </w:tc>
      </w:tr>
      <w:tr>
        <w:trPr>
          <w:trHeight w:val="189" w:hRule="atLeast"/>
        </w:trPr>
        <w:tc>
          <w:tcPr>
            <w:tcW w:w="9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а для семьи или компании из 3х человек, за возможность размещения в 4-местном купе без подселения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500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еобходимые документы для поездки: </w:t>
      </w:r>
      <w:r>
        <w:rPr>
          <w:rFonts w:cs="Times New Roman" w:ascii="Times New Roman" w:hAnsi="Times New Roman"/>
          <w:color w:val="000000"/>
        </w:rPr>
        <w:t>оригинал паспорта для взрослых, оригинал свидетельства о рождении для детей до 14 лет; оригинал медицинского полиса. При посадке в поезд туристам-школьникам необходимо при себе иметь оригинал справки из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полнительная информац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уристы туда и обратно едут в поезде на одних и тех же местах (наш поезд – это гостиница на колесах!). Во время пребывания в Великом Устюге личные вещи, предусмотренные для поезда, остаются на своих местах в вагон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дежда для поезда должна быть удобной (спортивный костюм, футболка, тапочки). Не забудьте влажные салфетки и личные средства гигиены. Желательно взять с собой цветные карандаши или фломастеры для дете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ы изменения в очередности экскурсий. Туроператор оставляет за собой право менять очередность проведения экскурсий, не уменьшая при этом общий объем програм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ремя отправления и прибытия спец. поезда указано ориентировочно, по опыту прошлых лет. Точное расписание движения «Зимнего экспресса» будет объявлено после 20 декабр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Стоимость ж/д проезда может измениться, в случае повышения тарифа Федеральной пассажирской компанией (ФПК) на ж/д  проезд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ны указаны по акции раннего бронирования. Возможно изменение цен с 01.11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imes New Roman" w:hAnsi="Open Sans;Times New Roman" w:eastAsia="Calibri" w:cs="Open Sans;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41:00Z</dcterms:created>
  <dc:creator>123</dc:creator>
  <dc:description/>
  <cp:keywords/>
  <dc:language>en-US</dc:language>
  <cp:lastModifiedBy>zalilova</cp:lastModifiedBy>
  <cp:lastPrinted>2022-10-03T13:05:00Z</cp:lastPrinted>
  <dcterms:modified xsi:type="dcterms:W3CDTF">2025-08-14T10:14:00Z</dcterms:modified>
  <cp:revision>6</cp:revision>
  <dc:subject/>
  <dc:title>Специализированный детский поезд «Рождественский экспресс»</dc:title>
</cp:coreProperties>
</file>