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>Зимний экспресс в Великий Устюг к Деду Морозу - 1 день в Великом Устю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ШКОЛА ВОЛШЕБСТВА!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  <w:lang w:val="en-US"/>
        </w:rPr>
        <w:t>6</w:t>
      </w:r>
      <w:r>
        <w:rPr>
          <w:rFonts w:cs="Times New Roman" w:ascii="Times New Roman" w:hAnsi="Times New Roman"/>
          <w:b/>
          <w:color w:val="000000"/>
        </w:rPr>
        <w:t>.12.2024 – 29.12.202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cs="Times New Roman" w:ascii="Times New Roman" w:hAnsi="Times New Roman"/>
          <w:b/>
          <w:color w:val="000000"/>
          <w:lang w:val="en-US"/>
        </w:rPr>
        <w:t>1</w:t>
      </w:r>
      <w:r>
        <w:rPr>
          <w:rFonts w:cs="Times New Roman" w:ascii="Times New Roman" w:hAnsi="Times New Roman"/>
          <w:b/>
          <w:color w:val="000000"/>
        </w:rPr>
        <w:t>.01.2025 – 04.0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ы отправимся в захватывающее путешествие туда, где оживает сказка, сбываются все мечты –  в город Великий Устюг, к настоящему Деду Морозу!  Посетить необычные   сказочные уроки «Школы волшебства Деда Мороза» смогут все, кто приедет вместе с нами в гости к Зимнему волшебнику.  После посещения всех объектов дети получат сертификат о прохождении «Школы волшебства» с присвоением звания «Начинающий волшебник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4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12.2024 / 0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правление Новогоднего экспресса из Тюмени с 23:50 до 03:00 (точное время будет известно после 20.12.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месте с нами в путешествие отправляются сказочные персонажи-аниматоры! В пути - развлекательная программа «В гостях у сказки»: домашний кукольный театр по мотивам любимых русских сказок. Музыкальное караоке. Интерактивные игры. А также конкурсы, загадки, стихи и песни. Каждый ребенок сможет стать участником программы и проявить свои таланты.</w:t>
            </w:r>
          </w:p>
        </w:tc>
      </w:tr>
      <w:tr>
        <w:trPr>
          <w:trHeight w:val="104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.12.2024 / 0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КИЙ УСТЮ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тие поезда на ст. Котлас  (в 08:00*), посадка в автобусы, трансфер в г. Великий Устюг (70к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ещение Вотчины Деда Мороза (театрализованное представление у Дома Деда Мороза, путешествие по тропе сказок, экскурсия по дому Деда Мороза, встреча с Зимним Волшебник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Урок -  «Сказковедение» (Тропа Сказ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уроке «Сказковедение» посетителям Вотчины  предстоит вспомнить героев русских сказок; познакомиться с жителями волшебного леса Деда Мороза, которые общаются с гостями исключительно сказочным, редким в повседневной жизни необычным языком, богатым шутками, прибаутками, пословицами, поговорками, загадками; справиться со всеми испытаниями, пройдя по Сказочной тро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Урок - Посещение «Центра управления Волшебством» (Дом Деда Мороза)</w:t>
            </w:r>
            <w:r>
              <w:rPr>
                <w:rFonts w:cs="Times New Roman" w:ascii="Times New Roman" w:hAnsi="Times New Roman"/>
                <w:color w:val="000000"/>
              </w:rPr>
              <w:t xml:space="preserve">. Помощники Зимнего </w:t>
            </w:r>
            <w:r>
              <w:rPr>
                <w:rFonts w:cs="Times New Roman" w:ascii="Times New Roman" w:hAnsi="Times New Roman"/>
                <w:i/>
                <w:color w:val="000000"/>
              </w:rPr>
              <w:t>Волшебника покажут все комнаты терема, приоткроют маленькие тайны Деда Мороза и расскажут о его мудростях.  В необычной комнате – обсерватории ученики «Школы» уже зная, как самим можно совершать доброе волшебство, смогут подумать и под звон колокольчика загадать своё самое заветное желание.  В конце экскурсии по Терему  маленькие гости получат сладкие подарки от Зимнего Волш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акже мы встретимся с Дедом Морозом и узнаем его главные секреты:</w:t>
            </w:r>
            <w:r>
              <w:rPr>
                <w:rFonts w:cs="Times New Roman" w:ascii="Times New Roman" w:hAnsi="Times New Roman"/>
                <w:color w:val="000000"/>
              </w:rPr>
              <w:t xml:space="preserve"> где он берёт подарки и как успевает их раздать всем ребятам в канун Нового года. Групповые фотографии с Дедом Морозом на пам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вободное время для самостоятельных прогулок</w:t>
            </w:r>
            <w:r>
              <w:rPr>
                <w:rFonts w:cs="Times New Roman" w:ascii="Times New Roman" w:hAnsi="Times New Roman"/>
                <w:color w:val="000000"/>
              </w:rPr>
              <w:t>, чтобы насладиться Вотчиной Дедушки Мо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ободное время можно посетить (за доп. плату): Зоопарк, Зимний сад, Ледник Деда Мороза, покататься на аттракционах. А также посетить сувенирные лавки и выбрать себе и близким подарки из Вотчины Деда Мороз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езд в Великий Устюг.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комство с исторической частью города Великий Устюг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еликий Устюг – это не только Вотчина всеми любимого Деда Мороза, но еще и потрясающий русский город с замечательными северными традициями. Вам представится прекрасная возможность увидеть уникальные памятники севернорусского зодчества XVII – XIX веков. Вы прогуляетесь по набережной реки Сухоны, откуда открывается особенно живописный вид как на город, так и на противоположный берег реки, где расположена древняя Дымковская слоб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Урок – «Центр волшебных посланий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Экскурсия в музей поздравительной открытки или Почтовое отделение) Именно здесь Вы узнаете, что в обычной почтовой карточке таится гораздо больше смысла, чем это может показаться на первый взгля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 Урок -  «Сказочное гостеприимство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Интерактивная игровая 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ас ждет много увлекательных игр, загадок, виктор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 Урок – «Лаборатория моды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м Моды Деда Мороза, игровая программа «В гостях у мастериц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посещение швейной мастерской Деда Мороза (изготовление нарядов Деда Мороза) и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казочной сви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экскурсия по выставочному залу  «Нарядная сказка Деда Мороз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мастер-класс «Сувенир от Деда Мороз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игровая программа «Сказочное дефиле» (превращение в помощников Деда Мороза)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Ужин. Трансфер на ж/д вокзал. Посадка в поезд.</w:t>
            </w:r>
          </w:p>
        </w:tc>
      </w:tr>
      <w:tr>
        <w:trPr>
          <w:trHeight w:val="10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12. - 30.12. / 04.01 – 05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должение развлекательной программы «В гостях у сказки»: участвуем в фото сессиях, играем, поём, делимся впечатлениями. Прибытие в Тюмень ориентировочно в 03-0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учение сертификата о прохождении «Школы волшебства» с присвоением звания «Начинающий волшебник»!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оимость программы с отправлением 26.12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34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росл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ьники 6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ти 3-5 л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ьная группа 10+1 б/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оимость программы с отправлением 01.01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34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росл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ьники 6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ти 3-5 л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ьная группа 10+1 б/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программы входи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обслуживание на автобусах туристского класса по программе; услуги экскурсов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х разовое питание в Великом Устюг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онная программа и входные билеты в Великом Устюге и в Вотчине Деда Моро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тей (входит в стоимость детской путевки) - сладкий подарок, сундучок с Вологодскими сладостя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ётная книжка «Начинающий волшебник» Школы Волшебства; именная верительная грамота от Дедушки Мороз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Стоимость ж/д. проезда с отправлением 26.12.2024 НЕТ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560"/>
        <w:gridCol w:w="1559"/>
        <w:gridCol w:w="1693"/>
        <w:gridCol w:w="1415"/>
      </w:tblGrid>
      <w:tr>
        <w:trPr>
          <w:trHeight w:val="250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шрут 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юмень - Котлас – Тюмень</w:t>
            </w:r>
          </w:p>
        </w:tc>
      </w:tr>
      <w:tr>
        <w:trPr>
          <w:trHeight w:val="266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рослы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ьны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 10 лет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.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шк. + 1 сопр. б/п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ж/д или военному требованию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ЦКА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200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2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2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ети до 5 лет без места в поезде – 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Стоимость ж/д. проезда с отправлением 01.01.2025 НЕТ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560"/>
        <w:gridCol w:w="1559"/>
        <w:gridCol w:w="1693"/>
        <w:gridCol w:w="1415"/>
      </w:tblGrid>
      <w:tr>
        <w:trPr>
          <w:trHeight w:val="250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шрут 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юмень - Котлас – Тюмень</w:t>
            </w:r>
          </w:p>
        </w:tc>
      </w:tr>
      <w:tr>
        <w:trPr>
          <w:trHeight w:val="266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рослы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ьны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 10 лет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.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шк. + 1 сопр. б/п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ж/д или военному требованию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ЦКА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5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П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5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ти до 5 лет без места в поезде – 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стоимость ж/д проезда входит*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зд в специализированном поезде в вагоне выбранной категории (плацкарт или куп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ельные принадлеж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провождение в поезде медицинским работником;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лекательная программа для детей в пути следования (интерактивные игры, конкурсы, загадки, стихи и песни). Фотосессия со сказочными героями, сувенирная продукция и печатная продукция. Программа проходит в каждом вагоне, по распис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составе поезда вагон – ресторан, работает только на обслуживание заказанного питания. Питание предоставляется в ланч-боксах в своем вагоне (без посещения вагона-ресторана).   Питание в поезде не входит в стоимость. Для детей и школьников оплачивается обязательно.  Взрослые по желанию. Стоимость 3-х разового питания в обе стороны (2 завтрака, 2 обеда, 2 ужина) 4100 руб./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  <w:gridCol w:w="1475"/>
      </w:tblGrid>
      <w:tr>
        <w:trPr>
          <w:trHeight w:val="213" w:hRule="atLeast"/>
        </w:trPr>
        <w:tc>
          <w:tcPr>
            <w:tcW w:w="10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услуги (по желанию):</w:t>
            </w:r>
          </w:p>
        </w:tc>
      </w:tr>
      <w:tr>
        <w:trPr>
          <w:trHeight w:val="338" w:hRule="atLeast"/>
        </w:trPr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ированное предоставление места в плацкартном вагоне с 1 по 36 (не боковое)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 руб./чел.</w:t>
            </w:r>
          </w:p>
        </w:tc>
      </w:tr>
      <w:tr>
        <w:trPr>
          <w:trHeight w:val="189" w:hRule="atLeast"/>
        </w:trPr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а для семьи или компании из 3х человек, за возможность размещения в 4-местном купе без подселения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еобходимые документы для поездки: </w:t>
      </w:r>
      <w:r>
        <w:rPr>
          <w:rFonts w:cs="Times New Roman" w:ascii="Times New Roman" w:hAnsi="Times New Roman"/>
          <w:color w:val="000000"/>
        </w:rPr>
        <w:t>оригинал паспорта для взрослых, оригинал свидетельства о рождении для детей до 14 лет; оригинал медицинского полиса. При посадке в поезд туристам-школьникам необходимо при себе иметь оригинал справки из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ая информац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уристы туда и обратно едут в поезде на одних и тех же местах (наш поезд – это гостиница на колесах!). Во время пребывания в Великом Устюге личные вещи, предусмотренные для поезда, остаются на своих местах в вагон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ежда для поезда должна быть удобной (спортивный костюм, футболка, тапочки). Не забудьте влажные салфетки и личные средства гигиены. Желательно взять с собой цветные карандаши или фломастеры для дет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ы изменения в очередности экскурсий. Туроператор оставляет за собой право менять очередность проведения экскурсий, не уменьшая при этом общий объем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ремя отправления и прибытия спец. поезда указано ориентировочно, по опыту прошлых лет. Точное расписание движения «Зимнего экспресса» будет объявлено после 20 декабр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Стоимость ж/д проезда может измениться, в случае повышения тарифа Федеральной пассажирской компанией (ФПК) на ж/д  проез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ы указана на ранее бронирование. Возможно изменение цен с 01.1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4:00Z</dcterms:created>
  <dc:creator>123</dc:creator>
  <dc:description/>
  <cp:keywords/>
  <dc:language>en-US</dc:language>
  <cp:lastModifiedBy>sedykh</cp:lastModifiedBy>
  <cp:lastPrinted>2022-10-03T13:05:00Z</cp:lastPrinted>
  <dcterms:modified xsi:type="dcterms:W3CDTF">2024-09-03T07:26:00Z</dcterms:modified>
  <cp:revision>5</cp:revision>
  <dc:subject/>
  <dc:title>Специализированный детский поезд «Рождественский экспресс»</dc:title>
</cp:coreProperties>
</file>