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566" w:hRule="atLeast"/>
        </w:trPr>
        <w:tc>
          <w:tcPr>
            <w:tcW w:w="10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ww.moretravel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>e-mail: rus2@moretravel.ru</w:t>
            </w:r>
          </w:p>
        </w:tc>
      </w:tr>
      <w:tr>
        <w:trPr>
          <w:trHeight w:val="80" w:hRule="atLeast"/>
        </w:trPr>
        <w:tc>
          <w:tcPr>
            <w:tcW w:w="1009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ind w:left="-454" w:right="50" w:hanging="0"/>
        <w:jc w:val="center"/>
        <w:rPr>
          <w:rFonts w:cs="Times New Roman"/>
          <w:b/>
          <w:b/>
          <w:smallCaps/>
          <w:sz w:val="22"/>
          <w:szCs w:val="22"/>
          <w:lang w:val="ru-RU"/>
        </w:rPr>
      </w:pPr>
      <w:bookmarkStart w:id="0" w:name="_GoBack"/>
      <w:bookmarkEnd w:id="0"/>
      <w:r>
        <w:rPr>
          <w:rFonts w:cs="Times New Roman"/>
          <w:b/>
          <w:sz w:val="22"/>
          <w:szCs w:val="22"/>
          <w:lang w:val="ru-RU"/>
        </w:rPr>
        <w:t>Детский санаторно-оздоровительный лагерь «Морская волна»</w:t>
      </w:r>
    </w:p>
    <w:p>
      <w:pPr>
        <w:pStyle w:val="TextBody"/>
        <w:spacing w:before="0" w:after="0"/>
        <w:ind w:left="-454" w:right="50" w:hanging="0"/>
        <w:jc w:val="center"/>
        <w:rPr>
          <w:rFonts w:cs="Times New Roman"/>
          <w:b/>
          <w:b/>
          <w:smallCaps/>
          <w:sz w:val="22"/>
          <w:szCs w:val="22"/>
          <w:lang w:val="ru-RU"/>
        </w:rPr>
      </w:pPr>
      <w:r>
        <w:rPr>
          <w:rFonts w:cs="Times New Roman"/>
          <w:b/>
          <w:smallCaps/>
          <w:sz w:val="22"/>
          <w:szCs w:val="22"/>
          <w:lang w:val="ru-RU"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9124"/>
      </w:tblGrid>
      <w:tr>
        <w:trPr>
          <w:trHeight w:val="826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1" w:firstLine="11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ский санаторно-оздоровительный лагерь «Морская волна» находится в одном из самых живописных мест Туапсинского района Краснодарского края, в селе  Лермонтово, расположен на самом берегу Черного моря – первая береговая линия! Благоустроенная, ухоженная и очень красивая территория  площадью 7,95 ГА. Основные природные лечебные факторы – мягкий субтропический климат, морские купания, большое число солнечных дней, позволяет обеспечить отдых и оздоровление детей, укрепить нервную и сердечно -сосудистую систему, оздоровить органы дыхания.  </w:t>
            </w:r>
          </w:p>
          <w:p>
            <w:pPr>
              <w:pStyle w:val="Subtitle"/>
              <w:ind w:right="111" w:firstLine="111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бустроена набережная с беседками, цветущими газонами, питьевыми фонтанчиками и спуском к морю. В вечернее время территория хорошо освещается, и набережная переливается в разноцветных огоньках.</w:t>
            </w:r>
          </w:p>
          <w:p>
            <w:pPr>
              <w:pStyle w:val="Subtitle"/>
              <w:ind w:right="111" w:firstLine="111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На территории лагеря есть детский кафе-бар, магазин с предметами первой необходимости и сувенирной продукцией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словия безопасности: пропускная система на охранных постах при входе на территорию, дополнительное дежурство на территории в вечернее и ночное время, охранно-пожарная сигнализация с выведением на пульт круглосуточного дежурства. Безопасность детей и их имущества обеспечиваются  охранными службами ЧОП, а также сотрудниками правоохранительных органов. Территория и пляж лагеря охраняются круглосуточно. Имеется «кнопка тревожного вызова».</w:t>
            </w:r>
          </w:p>
        </w:tc>
      </w:tr>
      <w:tr>
        <w:trPr>
          <w:trHeight w:val="595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щение</w:t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и размещаются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багоустроенных  корпусах,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4-5 человек в номерах с удобствами (душ, туалет, умывальник).</w:t>
            </w:r>
            <w:r>
              <w:rPr>
                <w:rFonts w:cs="Times New Roman" w:ascii="Times New Roman" w:hAnsi="Times New Roman"/>
                <w:color w:val="000000"/>
              </w:rPr>
              <w:t xml:space="preserve"> Уборка комнат производится горничными 1 раз в сутки. Смена постельного белья 1 раз в семь дней.</w:t>
            </w:r>
          </w:p>
        </w:tc>
      </w:tr>
      <w:tr>
        <w:trPr>
          <w:trHeight w:val="374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тание</w:t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тское 5-ти разовое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ся в столовой с полным соблюдением технологического процесса, столовая оснащена современным оборудованием. Зал  столовой - светлый и просторный, на столах гигиеническое покрытие. В меню предусмотрена ежедневная выдача разнообразных фруктов, овощей, кондитерских изделий и натуральных соков и зелени. Обслуживание детей во время приема пищи производит персонал столовой – официанты.</w:t>
            </w:r>
          </w:p>
        </w:tc>
      </w:tr>
      <w:tr>
        <w:trPr>
          <w:trHeight w:val="374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дицина</w:t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журство и прием врача педиатра организовано круглосуточно. Все медицинские работники с высшим профессиональным образованием. Кабинеты и лечебные помещения укомплектованы оборудованием, инвентарем, лекарственными средствами.</w:t>
            </w:r>
          </w:p>
        </w:tc>
      </w:tr>
      <w:tr>
        <w:trPr>
          <w:trHeight w:val="472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я досуга </w:t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firstLine="11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ая программа. Проведение соревнований, спартакиад, праздников: «День Нептуна», «Ярмарка талантов», «Город мастеров», «Евровидение», «Большие танцы» и т.д.</w:t>
            </w:r>
          </w:p>
          <w:p>
            <w:pPr>
              <w:pStyle w:val="TextBody"/>
              <w:spacing w:before="0" w:after="0"/>
              <w:ind w:right="111" w:firstLine="11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ждый вечер проводятся развлекательные программы, конкурсы, аукционы талантов, литературные вечера и викторины, шоу - мюзиклы, игрокроссы, дискотеки, кинофильмы и видеофильмы.</w:t>
            </w:r>
          </w:p>
          <w:p>
            <w:pPr>
              <w:pStyle w:val="TextBody"/>
              <w:spacing w:before="0" w:after="0"/>
              <w:ind w:right="111" w:hanging="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ак же к услугам детей: амфитеатр и аэрарий с танцевальными площадками, площадки и беседки для отдыха, библиотека, игровые комнаты и холлы для досуга, кинозал, кружки детского творчества, мастер-классы по хореографии, журналистике, туризму и актерскому мастерству.</w:t>
            </w:r>
          </w:p>
        </w:tc>
      </w:tr>
      <w:tr>
        <w:trPr>
          <w:trHeight w:val="472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</w:t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территории расположены две открыты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олейбольные площад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рами 21х11 м с наливным полиуретановым покрытием Gumbit Sport.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утбольное пол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ром 52х26м, покрытие искусственная трава «Оптилон».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аскетбольная площадка</w:t>
            </w:r>
            <w:r>
              <w:rPr>
                <w:rFonts w:cs="Times New Roman" w:ascii="Times New Roman" w:hAnsi="Times New Roman"/>
                <w:color w:val="000000"/>
              </w:rPr>
              <w:t xml:space="preserve"> 14х19м с наливным полиуретановым покрытием Gumbit Sport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олы для игры в настольный теннис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 теневым навесом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спортивные площадки освещаются в темное время суток, имеется доступ к электроснабжению 220 кВт и возможность установки звукового и светового оборудования. На площадках в наличии соответствующий спортивный инвентарь в исправном состоянии. </w:t>
            </w:r>
          </w:p>
        </w:tc>
      </w:tr>
      <w:tr>
        <w:trPr>
          <w:trHeight w:val="47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яж</w:t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территории лагеря – первая береговая линия!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счано-галечный, оборудован всем необходимым для загара и купания. На пляже имеются туалет, душевые, кабинки для переодевания, теневые навесы, шезлонги, работает спасательная служба, имеется лодка со спасательным оборудованием. </w:t>
            </w:r>
          </w:p>
        </w:tc>
      </w:tr>
    </w:tbl>
    <w:p>
      <w:pPr>
        <w:pStyle w:val="TextBody"/>
        <w:spacing w:before="0" w:after="0"/>
        <w:ind w:right="50" w:hanging="0"/>
        <w:jc w:val="both"/>
        <w:rPr/>
      </w:pPr>
      <w:r>
        <w:rPr>
          <w:rFonts w:cs="Times New Roman"/>
          <w:b/>
          <w:sz w:val="22"/>
          <w:szCs w:val="22"/>
          <w:u w:val="single"/>
          <w:lang w:val="ru-RU"/>
        </w:rPr>
        <w:t>Необходимые документы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оригинал Российского паспорта или свидетельство о рождении (+ ксерокопия); медицинская справка формы 079, справка эпид. благополучия адреса; медицинский страховой полис (+ ксерокопия),  справка из школы.</w:t>
      </w:r>
    </w:p>
    <w:p>
      <w:pPr>
        <w:pStyle w:val="Normal"/>
        <w:spacing w:before="0" w:after="200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080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Style34">
    <w:name w:val="style34"/>
    <w:basedOn w:val="Style9"/>
    <w:qFormat/>
    <w:rPr/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character" w:styleId="Style14">
    <w:name w:val="Подзаголовок Знак"/>
    <w:basedOn w:val="Style9"/>
    <w:qFormat/>
    <w:rPr>
      <w:rFonts w:ascii="Garamond" w:hAnsi="Garamond" w:eastAsia="Times New Roman" w:cs="Garamond"/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7:00Z</dcterms:created>
  <dc:creator>123</dc:creator>
  <dc:description/>
  <dc:language>en-US</dc:language>
  <cp:lastModifiedBy>sedykh</cp:lastModifiedBy>
  <cp:lastPrinted>2020-02-20T17:05:00Z</cp:lastPrinted>
  <dcterms:modified xsi:type="dcterms:W3CDTF">2021-04-30T06:57:00Z</dcterms:modified>
  <cp:revision>2</cp:revision>
  <dc:subject/>
  <dc:title>Специализированный детский поезд «Рождественский экспресс»</dc:title>
</cp:coreProperties>
</file>