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566" w:hRule="atLeast"/>
        </w:trPr>
        <w:tc>
          <w:tcPr>
            <w:tcW w:w="110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object w:dxaOrig="6284" w:dyaOrig="2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3.65pt;width:169.75pt;height:64.0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919029983" r:id="rId2"/>
              </w:objec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102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8"/>
                <w:szCs w:val="8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ind w:left="-1260" w:hanging="0"/>
        <w:jc w:val="center"/>
        <w:rPr/>
      </w:pPr>
      <w:r>
        <w:rPr>
          <w:rFonts w:eastAsia="Times New Roman"/>
          <w:bCs w:val="false"/>
          <w:i/>
          <w:iCs/>
          <w:sz w:val="32"/>
          <w:szCs w:val="32"/>
        </w:rPr>
        <w:t xml:space="preserve">             </w:t>
      </w:r>
      <w:r>
        <w:rPr>
          <w:bCs w:val="false"/>
          <w:i/>
          <w:iCs/>
          <w:sz w:val="32"/>
          <w:szCs w:val="32"/>
        </w:rPr>
        <w:t>Сборный тур в Казань 3дня / 2 ночи (пятница — понедельник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i/>
          <w:i/>
          <w:iCs/>
        </w:rPr>
      </w:pPr>
      <w:r>
        <w:rPr>
          <w:rFonts w:cs="Times New Roman" w:ascii="Times New Roman" w:hAnsi="Times New Roman"/>
          <w:bCs w:val="false"/>
          <w:i/>
          <w:iCs/>
        </w:rPr>
        <w:t xml:space="preserve">      </w:t>
      </w:r>
      <w:r>
        <w:rPr>
          <w:rFonts w:cs="Times New Roman" w:ascii="Times New Roman" w:hAnsi="Times New Roman"/>
          <w:bCs w:val="false"/>
          <w:i/>
          <w:iCs/>
        </w:rPr>
        <w:t>«Ах, Елабуга – Алабуга!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сень 2017 го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тура в Казан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 день (пятниц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втобус туроперат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8:00 до 12:00 — Встреча туристов с табличкой «Третья Столица» представителем туроперато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 12:00 до 16:00 — Встреча туристов с поздним прибытием представителем туроператора с табличкой «Третья Столица» (поезда позднего прибытия: рекомендовано для туристов из Санкт Петербурга и других городов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ец. предложение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ля туристов с поздним прибытием скидка на вечернюю экскурсию «Огни Казань» - 40 % - 390 рублей на челове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6:00 - Групповой трансфер от ж/д вокзала на экскурсионную програм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ж/д вокзале «Терминал 1» (Казань — Пассажирская) — красное здание, главный вход у белых бар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ж/д вокзале «Терминал 2» (Восстание — Пассажирская) — у главного входа на Ж/Д вокза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международном аэропорту «KAZAN» — за дополнительную плату, подробнее в разделе — транспортные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итель туроператора, на вокзале выдаст уточненную программу с контактами гида и схему движения общественного транспорта до гостини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случае опоздания туристов к началу экскурсионной программы, просим срочно связаться по телефонам экстренной связи: +7 965 580 20 8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ая встреча у вагона и трансфер в гостиницу, за дополнительную плату — 700 рублей за легковой автомобиль на 3 человека. Подробнее в разделе транспортные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_Hlk48762762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 12:00 — Встреча с экскурсоводом в холле гостиницы. Выезд на экскурсионную программу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:10 — Обед в кафе или ресторане гор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активная программ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Якын дуслар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грузит вас в мир древней культуры татарского народа. Народные песни и старинные музыкальные инструменты очаровывают национальным колоритом и самобытность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4:00 — Обзорная автобусная экскурс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Легенды и тайны тысячелетней Казани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ладиться самобытной красотой Казани, увидеть своими глазами яркие краски ее улиц и площадей, узнать, где хранятся несметные сокровища Казанских ханов, и где закипел без огня котел, можно отправившись на обзорную экскурсию. Старо-Татарская слобода, где проживало с XVI века татарское население, Суконная слобода — промышленные преобразования Петра I, площадь фонтанов, озеро Кабан — его тайны и легенды, стилизованная деревенька «Туган авылым («Родная деревня»), новый Театр Кукол, Казанский университет, площадь Свободы — культурный и административный центр Казани. Старейшая мечеть Марджани и Богородицкий монастырь, в котором хранится один из старейших списков Казанской иконы Божьей Мате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соединение к программе тура туристов с поздним прибытие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:30 — Экскурси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Белокаменная крепост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азанский Кремль – главная достопримечательность города, памятник всемирного наследия ЮНЕСКО. Это - официальная резиденция Президента Республики Татарстан и государственный музей-заповедник, который ежегодно посещают тысячи туристов. Белокаменный Кремль – сердце древнего города, воплотившее в себе культуру запада и востока. Здесь взметнулись ввысь минареты главной мечети города Кул Шариф (посещение) и сверкают золотом купола старейшего православного Благовещенского собора. На территории крепости находится один из символов Казани -  знаменитая «падающая» башня ханши Сююмби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:00 — Трансфер в гостиницу. Свободное врем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 20:00 до 23:00 — Для желающих дополнительная вечерняя обзорная экскурсия по городу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гни Казан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за доп. плату 650 рублей с туриста (экскурсия состоится пр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день (суббо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анспортное обслуживание по програм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07:00 — Завтрак в гостиниц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08:00 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езд из гостиницы на экскурсионную программу в г. Елабуга (209 км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2:30 —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бытие в Елабуг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кскурсия «Елабуга — купеческая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Елабуга — второй по значимости город в Республике Татарстан, обладающий уникальным историко-культурным наследием. Великолепная и неповторимая Елабуга приглашает вас в гости! Ощутите уют и очарование старинного купеческого города! Вдохните воздух шишкинских лесов, прикоснитесь к седой старине в многочисленных музеях Елабуги. Вы познакомитесь с основными достопримечательностями города: Шишкинские пруды, «Чертово» городище, площадь Тысячелетия Елабуги, проедете по старинным улочкам горо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грамму экскурсии входит посещение музея М. И. Цветаевой и дом - музей И.И. Шишк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д в кафе или ресторане Елабу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:00 — Возвращение в Казань. Трансфер в гостиниц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:00 - Дополнительно: Авторская интерактивная программа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степриимный дом Ба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сех гостей Казани непременно приглашаем в гости, в главный дом татарского села — дом Бая. Состоятельные хозяева дома — Эбика и Бабай раскроют множество секретов из уклада жизни, обычаев и традиций татарского народа. За столом, за сытным обедом из национальных блюд (Чак-чак, Очпочмак, Кыстыбый, Кош теле, Азу по Татарски, Губадия, татарский чай с травами) дорогим гостям Эбика и Бабай расскажут о любимых блюдах татарского народа через сказания и легенды.Увлекательные рассказ в музыкальном сопровождении раскроет интересные элементы национальных праздников летнего и зимнего солнцестояния — Навруз, Нардуган, Сабантуй и других праздников.Самым сокровенным и интересным в завершении вечера станет знакомство через игру актеров с национальными традициями и обычаями татарского народа. Вас ждут знакомства с понятиями Су юлы, Аулок Ой, Никах, Бэби Туе, а также интересные застольные иг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мость программы: 1450 рублей взрослый, 1200 рублей детский до 14 лет, ребёнок до 5 лет – 450 рублей.  (Интерактив состоится при наборе минимум 10 человек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тный развоз по отелям включен в стоимость программ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день (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анспортное обслуживание по програм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07:00 — Завтрак в гостиниц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вобождение номеров. Выезд из гостиницы на программу с вещ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8:00 —Встреча с экскурсоводом в холле гостиниц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0:00 - Экскурсия 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зейный комплекс «Татар Авылы»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Татарский этнографический музей и контактный зоопарк под открытым небом. Здесь полностью сохранены быт и традиции татарских поселений средних веков, где можно окунуться в прошлое и побывать в настоящем. Здесь сохранились древние традиции и первоначальные ремесла. Гордостью поселка является мельница, построенная женским трудом во время Отечественной войны. Кроме этого, на территории музея есть кузница, ткацкая и гончарная мастерские, баня по- черному и муфельная печь для обжига. В музейном комплексе можно везде ходить, смотреть и все трог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 окончанию экскурсию по музейному комплекс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чаепитие с блинами в настоящем деревенском дом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:00 —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Экскурс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«Цитадель завоевателя» на Остров Град Свияжск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вияжск – это историко-культурная жемчужина Республики Татарстан. Древняя крепость, построенная в правление Ивана Грозного, служила военным форпостом в Поволжье и местом подготовки военных частей для похода на неприступную крепость Казань. В маршрут экскурсии в Свияжске входят уникальные исторические памятники: Собор Всех скорбящих Радости, один из старейших деревянных храмов России — церковь Святой Троицы, действующий Успенский монастырь с архитектурным ансамблем 16-17 вв., Конный двор и мастерск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ути в Свияжск осмотр «Храма всех религий» на старом Московском трак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:00 — Обед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екреты татарской кухн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мастер-классом приготовления татарских национальных блю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:20 Окончание программы. Трансфер на ж/д вокза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щение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SG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одноместное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DB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двухместное – 1 большая кровать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TWIN – двухместное 2 раздельные кровати,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TRP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трехместное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Ex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доп. мес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 стоимость тура входи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щение в выбранной гостиниц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тание по программ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бусное обслуживание по программ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курсии по программе, услуги гида, экскурсово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ходные билеты в объекты показа по програм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желанию дополнительно оплачива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шники для экскурсий - радиогиды – стоимость 100 рублей за сутки экскурсионного обслужи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исание оборуд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ому туристу выдается маленький радиоприемник, настроенный на передатчик гида и удобный наушник, после этого каждый турист в диапазоне действия передатчика радиогида (до 50-100м) слышит все объяснения гида через наушник. Радиуса действия передатчика радиогида вполне достаточно, чтобы участники экскурсионной группы могли свободно и непринужденно расположиться поблизости от экскурсовода, внимательно разглядывать заинтересовавшие их объекты, фотографироваться, не пропуская при этом ни сло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lang w:eastAsia="ru-RU"/>
        </w:rPr>
        <w:t>Туроператор оставляет за собой право менять время и порядок проведения экскурсий, при этом не меняя общую программу обслуживания.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kern w:val="2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2"/>
          <w:szCs w:val="22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Текст Знак"/>
    <w:basedOn w:val="Style11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moretravel.ru/" TargetMode="External"/><Relationship Id="rId5" Type="http://schemas.openxmlformats.org/officeDocument/2006/relationships/hyperlink" Target="mailto:rus@moretrave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07:00Z</dcterms:created>
  <dc:creator>ablova</dc:creator>
  <dc:description/>
  <dc:language>en-US</dc:language>
  <cp:lastModifiedBy>sedykh</cp:lastModifiedBy>
  <cp:lastPrinted>2016-01-25T18:27:00Z</cp:lastPrinted>
  <dcterms:modified xsi:type="dcterms:W3CDTF">2017-08-03T09:07:00Z</dcterms:modified>
  <cp:revision>2</cp:revision>
  <dc:subject/>
  <dc:title/>
</cp:coreProperties>
</file>