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Первый раз в Казан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Классическая программа для знакомства со столицей Республики Татарстан и свободным временем для самостоятельных прогулок по городу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4.10.2025 – 28.10.2025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4 октябр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адка в поез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тправление поезд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~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3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-00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(время местное!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день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25 октября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1-50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бытие в Казань, встреча с гидом на ЖД вокзале у вагона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абличка «МореТрэвел»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2-20 Обед в городском кафе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3-00 Автобусная обзорная экскурсия «Казань 1000-летняя» по красивейшим местам древней столицы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Вас ожидает путешествие по старинным улицам и площадям, где особняки в европейском стиле соседствуют с мечетями и яркими домами татарских купцов. После вы перенесетесь в мегаполис XXI века, полюбуетесь панорамой города с набережной, и увидите объекты Универсиады, которые принесли Казани славу спортивной столицы Росси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ы побываем: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старинных улицах дворянской Казани, где расположены университетский городок XIX века, роскошные особняки аристократов и места, которые описал Лев Толстой в рассказе «После бала»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площади Свободы, на которой стоят один из крупнейших театров оперы и балета в России, величественное здание Дворянского собрания XIX века и Дом правительства Татарстана, где работает президент республик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5-00 Заселение в отеле Биляр Палас 4*, свободное время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день </w:t>
      </w:r>
    </w:p>
    <w:p>
      <w:pPr>
        <w:pStyle w:val="Normal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26 октября</w:t>
      </w:r>
    </w:p>
    <w:p>
      <w:pPr>
        <w:pStyle w:val="Normal"/>
        <w:widowControl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/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Завтрак в отеле.</w:t>
      </w:r>
    </w:p>
    <w:p>
      <w:pPr>
        <w:pStyle w:val="Normal"/>
        <w:widowControl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09-0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ыход из отеля на пешеходную экскурсию по Кремлевской улице - «уголку Европы в Казани»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ремлевская улица - одна из старейших улиц столицы Татарстана с уникальной атмосферой, историей и великолепными видами на реку Казанку,  Дворец Земледельцев,  Центр семьи «Казан» и Казанский Кремль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о время экскурсии вы увидите: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Здание Гостиного двора XVIII –XIX веков (ныне Национальный музей Татарстана), построенный на месте караван-сарая ханского времени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тарейший в Казани Иоанно-Предтеченский монастырь с Введенской церковью и колокольней середины XVII века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Александровский пассаж – здание огромного торгового комплекса второй половины XIX века, «казанский брат» московского ГУМа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етропавловский собор – один из самых неповторимых храмов России в стиле барокко, построенный в честь приезда в Казань Петра I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м Ушковой – роскошный особняк-дворец начала XX века, свадебный подарок купца Алексея Ушкова своей молодой жене.</w:t>
      </w:r>
    </w:p>
    <w:p>
      <w:pPr>
        <w:pStyle w:val="TextBody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-30 Экскурсия в Казанский Крем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сердце тысячелетнего города. Построенный по приказу Ивана Грозного на руинах мощной цитадели Казанского ханства, он смог выдержать осаду Емельяна Пугачева и бои времен Гражданской войны. По мостовым крепости ходили Петр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Екатерин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>, а убранством Благовещенского собора восхищался великий французский писатель Александр Дюма. Уникальная архитектура Кремля, воплотившая достижения русских и татарских мастеров, признана объектом Всемирного наследия ЮНЕСК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о время экскурсии вы увидите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асавицу мечеть Кул Шариф и древний Благовещенский собор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едневековые стены и башни, возведенные лучшими мастерами Ивана Грозного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ворец Президента республики Татарстан и мавзолей казанских ханов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дающую башню Сююмбике, которая носит имя легендарной татарской царицы;</w:t>
      </w:r>
    </w:p>
    <w:p>
      <w:pPr>
        <w:pStyle w:val="Normal"/>
        <w:numPr>
          <w:ilvl w:val="0"/>
          <w:numId w:val="5"/>
        </w:numPr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мотровую площадку с потрясающим видом на центр город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en-US"/>
        </w:rPr>
        <w:t>12-00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 Окончание программы. Свободное время.</w:t>
      </w:r>
    </w:p>
    <w:p>
      <w:pPr>
        <w:pStyle w:val="Style23"/>
        <w:widowControl w:val="false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По желанию, за дополнительную плату предлагаем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еатрализованную экскурсию с элементами волшебства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ычные улицы и достопримечательности города станут главными декорациями спектакля - экскурсия в сопровождении старого фонарщика Фаролеро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тории и легенды, актёры в плащах и масках, странные находки, неожиданные запахи и звуки раскроют секреты старинного города. Вы окунетесь в настоящую сказку.</w:t>
        <w:br/>
        <w:t>Фонарщик станет вашим личным проводником на пути к мечте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имость ~ 2500 руб. взрослый/ ~1500руб. детский до 13 лет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!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еобходимо бронировать заранее. Экскурсия состоится при наборе группы от 20 человек.</w:t>
      </w:r>
    </w:p>
    <w:p>
      <w:pPr>
        <w:pStyle w:val="Style23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день </w:t>
      </w:r>
    </w:p>
    <w:p>
      <w:pPr>
        <w:pStyle w:val="Normal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27 октября</w:t>
      </w:r>
    </w:p>
    <w:p>
      <w:pPr>
        <w:pStyle w:val="Normal"/>
        <w:widowControl/>
        <w:rPr>
          <w:rStyle w:val="StrongEmphasis"/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/>
      </w:r>
    </w:p>
    <w:p>
      <w:pPr>
        <w:pStyle w:val="Normal"/>
        <w:widowControl/>
        <w:shd w:fill="FFFFFF" w:val="clear"/>
        <w:suppressAutoHyphens w:val="false"/>
        <w:rPr>
          <w:rStyle w:val="StrongEmphasis"/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 xml:space="preserve">Завтрак в отеле. Освобождение номеров, </w:t>
      </w:r>
      <w:r>
        <w:rPr>
          <w:rStyle w:val="StrongEmphasis"/>
          <w:rFonts w:cs="Times New Roman" w:ascii="Times New Roman" w:hAnsi="Times New Roman"/>
          <w:color w:val="212529"/>
          <w:sz w:val="22"/>
          <w:szCs w:val="22"/>
        </w:rPr>
        <w:t>вещи оставляем в камере хранения.</w:t>
      </w:r>
    </w:p>
    <w:p>
      <w:pPr>
        <w:pStyle w:val="Normal"/>
        <w:widowControl/>
        <w:rPr/>
      </w:pPr>
      <w:r>
        <w:rPr>
          <w:rStyle w:val="StrongEmphasis"/>
          <w:rFonts w:cs="Times New Roman" w:ascii="Times New Roman" w:hAnsi="Times New Roman"/>
          <w:color w:val="212529"/>
          <w:sz w:val="22"/>
          <w:szCs w:val="22"/>
        </w:rPr>
        <w:t>1</w:t>
      </w:r>
      <w:r>
        <w:rPr>
          <w:rStyle w:val="StrongEmphasis"/>
          <w:rFonts w:cs="Times New Roman" w:ascii="Times New Roman" w:hAnsi="Times New Roman"/>
          <w:color w:val="212529"/>
          <w:sz w:val="22"/>
          <w:szCs w:val="22"/>
          <w:lang w:val="en-US"/>
        </w:rPr>
        <w:t>0-</w:t>
      </w:r>
      <w:r>
        <w:rPr>
          <w:rStyle w:val="StrongEmphasis"/>
          <w:rFonts w:cs="Times New Roman" w:ascii="Times New Roman" w:hAnsi="Times New Roman"/>
          <w:color w:val="212529"/>
          <w:sz w:val="22"/>
          <w:szCs w:val="22"/>
        </w:rPr>
        <w:t>00 Выезд на экскурсию.</w:t>
      </w:r>
      <w:r>
        <w:rPr>
          <w:rFonts w:eastAsia="Times New Roman" w:cs="Times New Roman" w:ascii="Times New Roman" w:hAnsi="Times New Roman"/>
          <w:b/>
          <w:bCs/>
          <w:color w:val="262633"/>
          <w:kern w:val="0"/>
          <w:sz w:val="22"/>
          <w:szCs w:val="22"/>
          <w:lang w:eastAsia="ru-RU" w:bidi="ar-SA"/>
        </w:rPr>
        <w:t xml:space="preserve">    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262633"/>
          <w:kern w:val="0"/>
          <w:sz w:val="22"/>
          <w:szCs w:val="22"/>
          <w:lang w:eastAsia="ru-RU" w:bidi="ar-SA"/>
        </w:rPr>
        <w:t xml:space="preserve">11-00 </w:t>
      </w:r>
      <w:r>
        <w:rPr>
          <w:rStyle w:val="StrongEmphasis"/>
          <w:rFonts w:eastAsia="Calibri" w:cs="Times New Roman" w:ascii="Times New Roman" w:hAnsi="Times New Roman"/>
          <w:color w:val="231111"/>
          <w:sz w:val="22"/>
          <w:szCs w:val="22"/>
        </w:rPr>
        <w:t>Экскурсия в город Иннополис (длительность 1,5 часа).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231111"/>
          <w:sz w:val="22"/>
          <w:szCs w:val="22"/>
        </w:rPr>
        <w:br/>
        <w:t>Посетите город завтрашнего дня уже сегодня! За Вами будет закреплен персональный гид, который сопроводит Вас на протяжении всего путешествия по городу. В ходе экскурсии вы посетите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ниверситет Иннополис. Является сердцем города. Это первый в стране специализирующийся на IT- отрасли университет. Особенностью обучения в данном ВУЗе является тесное сотрудничество с бизнес-средой: студенты принимают участие в проектах ведущих российских и международных компаний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72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уденческий кампус. У нас будет возможность зайти в студенческий номер и почувствовать, в каких условиях живут студенты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72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хнопарк им. А.С. Попова. Технопарк- ключевой объект бизнес-инфраструктуры ОЭЗ «Иннополис». Это современное здание бизнес-центра, специально спроектированное для комфортной работы резиденто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-30 Обед в Иннополисе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</w:rPr>
        <w:t>30 Выезд в Свияжск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0"/>
        <w:rPr>
          <w:rStyle w:val="StrongEmphasis"/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00 </w:t>
      </w:r>
      <w:r>
        <w:rPr>
          <w:rStyle w:val="StrongEmphasis"/>
          <w:rFonts w:eastAsia="Calibri" w:cs="Times New Roman" w:ascii="Times New Roman" w:hAnsi="Times New Roman"/>
          <w:color w:val="000000"/>
          <w:sz w:val="22"/>
          <w:szCs w:val="22"/>
        </w:rPr>
        <w:t xml:space="preserve">Экскурсия по Свияжску.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</w:rPr>
        <w:t>Остров-град Свияжск расположен в 30 км от Казани в живописном устье реки Свияги на высоком холме площадью 62 га. Это первый православный город в регионе Среднего Поволжья, основанный в 1551 году Иваном Грозным. Среди комплекса церквей и монастырей града есть и те, над которыми трудились выдающиеся средневековые зодчие Иван Ширяй и Постник Яковлев. В течение несколько веков Свияжск был общероссийской православной святыней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0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</w:rPr>
        <w:t>16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-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00 Выезд в Казань. </w:t>
      </w:r>
      <w:r>
        <w:rPr>
          <w:rStyle w:val="StrongEmphasis"/>
          <w:rFonts w:eastAsia="Calibri" w:cs="Times New Roman" w:ascii="Times New Roman" w:hAnsi="Times New Roman"/>
          <w:color w:val="000000"/>
          <w:sz w:val="22"/>
          <w:szCs w:val="22"/>
        </w:rPr>
        <w:t>(на обратном пути внешний осмотр Храма Всех Религий)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0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</w:rPr>
        <w:t>17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-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0 Окончание программы у отеля. </w:t>
      </w:r>
      <w:r>
        <w:rPr>
          <w:rStyle w:val="StrongEmphasis"/>
          <w:rFonts w:eastAsia="Calibri" w:cs="Times New Roman" w:ascii="Times New Roman" w:hAnsi="Times New Roman"/>
          <w:color w:val="000000"/>
          <w:sz w:val="22"/>
          <w:szCs w:val="22"/>
        </w:rPr>
        <w:t>Свободное время для самостоятельного ужина и прогулок покупки сувениров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9-50 Сбор в холле отеля, встреча с гидом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0 Вечерняя экскурсия «Огни Казани»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видим и услышим про другую Казань, окунемся в сказочный облик ночной столицы. Перед вами предстанет Казань, затихшая и умиротворенная, вся в огнях подсветки исторических зданий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Экскурсия проходит по самым ярким местам ночного город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22-00 Окончание программы на ЖД вокзале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~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23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en-US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50 Отправление поезда 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28 октяб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Прибытие поезда в Екатеринбург в ~ 16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время местное!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 стоимость входи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Ж/Д проезд Екатеринбург-Казань-Екатеринбург (плацкар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ние в гостиниц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итание в Казани по программе; </w:t>
      </w:r>
    </w:p>
    <w:p>
      <w:pPr>
        <w:pStyle w:val="Normal"/>
        <w:rPr/>
      </w:pPr>
      <w:r>
        <w:rPr>
          <w:sz w:val="22"/>
          <w:szCs w:val="22"/>
        </w:rPr>
        <w:t>Трансфер вокзал – гостиница – вокзал;</w:t>
      </w:r>
    </w:p>
    <w:p>
      <w:pPr>
        <w:pStyle w:val="Normal"/>
        <w:rPr/>
      </w:pPr>
      <w:r>
        <w:rPr>
          <w:sz w:val="22"/>
          <w:szCs w:val="22"/>
        </w:rPr>
        <w:t xml:space="preserve">Транспортное обслуживание по программе; </w:t>
      </w:r>
    </w:p>
    <w:p>
      <w:pPr>
        <w:pStyle w:val="Normal"/>
        <w:rPr/>
      </w:pPr>
      <w:r>
        <w:rPr>
          <w:sz w:val="22"/>
          <w:szCs w:val="22"/>
        </w:rPr>
        <w:t>Гид-экскурсово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курсионная программа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Необходимые документы для поездки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спорт/свидетельство о рождении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! свидетельство о рождении со штампом, подтверждающим наличие гражданства РФ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едицинский полис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Железнодорожные билеты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руководителей групп – согласие от одного родителя/законного представителя на сопровождение ребенка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роператор оставляет за собой право на внесение изменений в порядок посещения экскурсионных объектов или замену их на равноценные, не изменяя полного объема предоставляемых усл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Желаем Вам приятного путешествия!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442" w:right="1134" w:gutter="0" w:header="0" w:top="426" w:footer="0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9"/>
        <w:szCs w:val="19"/>
        <w:lang w:bidi="zxx"/>
      </w:rPr>
    </w:pPr>
    <w:r>
      <w:rPr>
        <w:rFonts w:cs="Arial" w:ascii="Arial" w:hAnsi="Arial"/>
        <w:sz w:val="19"/>
        <w:szCs w:val="19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;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212529"/>
      <w:spacing w:val="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51:00Z</dcterms:created>
  <dc:creator>Айрат Назипов</dc:creator>
  <dc:description/>
  <cp:keywords/>
  <dc:language>en-US</dc:language>
  <cp:lastModifiedBy>sedykh</cp:lastModifiedBy>
  <cp:lastPrinted>2024-08-05T17:03:00Z</cp:lastPrinted>
  <dcterms:modified xsi:type="dcterms:W3CDTF">2025-09-26T09:26:00Z</dcterms:modified>
  <cp:revision>3</cp:revision>
  <dc:subject/>
  <dc:title/>
</cp:coreProperties>
</file>