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66" w:hRule="atLeast"/>
        </w:trPr>
        <w:tc>
          <w:tcPr>
            <w:tcW w:w="110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742" w:hanging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65pt;width:169.75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2125918946" r:id="rId2"/>
              </w:objec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742" w:hanging="0"/>
              <w:jc w:val="right"/>
              <w:rPr/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742" w:hanging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742" w:hanging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ind w:right="742" w:hanging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ind w:right="742" w:hanging="0"/>
              <w:jc w:val="right"/>
              <w:rPr>
                <w:rFonts w:ascii="Tahoma; MS Sans Serif" w:hAnsi="Tahoma; MS Sans Serif" w:cs="Tahoma; MS Sans Serif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; MS Sans Serif" w:ascii="Tahoma; MS Sans Serif" w:hAnsi="Tahoma; MS Sans Serif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; MS Sans Serif" w:ascii="Tahoma; MS Sans Serif" w:hAnsi="Tahoma; MS Sans Serif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102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742" w:hanging="0"/>
              <w:rPr>
                <w:rFonts w:ascii="Arial" w:hAnsi="Arial" w:cs="Arial"/>
                <w:b/>
                <w:b/>
                <w:i/>
                <w:i/>
                <w:kern w:val="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Приглашаем принять участие в  рекламно-информационном туре </w:t>
        <w:br/>
        <w:t>«Невское притяжение» и полюбоваться золотой осенью Санкт-Петербурга</w:t>
        <w:b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28.09 – 1.10.2017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930"/>
      </w:tblGrid>
      <w:tr>
        <w:trPr>
          <w:trHeight w:val="185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 день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ибытие в Санкт-Петербург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амостоятельное размещение в отеле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«Октябрьская 4*»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. </w:t>
              <w:br/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2:0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встреча группы в холле гостиницы</w:t>
              <w:br/>
              <w:t>Осмотр базовых отелей.</w:t>
              <w:br/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Обед в кафе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Обзорная экскурсия «Парадный Петербурга»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 посещением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 территории Петропавловской крепости.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Вас ждет поистине волшебная встреча с одним из самых красивых городов мира! Вы побываете у «истока» этой магической красоты – в Петропавловской крепости, под защитой которой родился и вырос город.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рансфер в гостиницу. Свободное время. </w:t>
            </w:r>
          </w:p>
        </w:tc>
      </w:tr>
      <w:tr>
        <w:trPr>
          <w:trHeight w:val="245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 день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Завтрак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в отел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9.0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Встреча группы с гидом.</w:t>
              <w:br/>
              <w:t>Осмотр базовых отелей.</w:t>
              <w:br/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Загородная экскурсия 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Кронштадт «Военно-морская цитадель» </w:t>
              <w:br/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– столицу русского военно-морского флота – познакомит Вас со старинным городом на острове Котлин, где чудеса обретают реальное воплощение.  Вы проедете прямо через акваторию Финского залива по настоящему чуду инженерной мысли –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Комплексу защиты Санкт-Петербурга от наводнений, легендарной Дамбе.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 Грандиозный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Морской собор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 напомнит о храмах древней Византии, а Древо желаний постарается исполнить Ваши сокровенные мечты.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br/>
              <w:t>Обед в кафе.</w:t>
              <w:br/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  <w:t>Экскурсия в театр - макет «Гранд Макет Росс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На макетном поле площадью почти 800 м² объединены собирательные образы городов и регионов России. Динамику и насыщенность макету придают сотни движущихся составов и автомобилей, световые и звуковые эффекты, тысячи миниатюрных фигурок, составляющих жанровые сценки. А удивительный эффект смены дня и ночи не оставляет равнодушным ни одного посетителя.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9.0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Рабочая встреча  в офисе. Приветственный фуршет.</w:t>
              <w:br/>
              <w:t>Презентация программ «зима-весна 2017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ечерня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shd w:fill="FFFFFF" w:val="clear"/>
              </w:rPr>
              <w:t>экскурс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</w:rPr>
              <w:t> рекам 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анала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 Петербурга на речном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shd w:fill="FFFFFF" w:val="clear"/>
              </w:rPr>
              <w:t>теплоходе. (уточняется)</w:t>
            </w:r>
          </w:p>
        </w:tc>
      </w:tr>
      <w:tr>
        <w:trPr>
          <w:trHeight w:val="211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3 день</w:t>
              <w:br/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Завтрак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в отел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9.0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Встреча с гидом .Осмотр базовых отелей.</w:t>
              <w:br/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Загородная экскурсия в Петергоф.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Почти 150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фонтанов Нижнего парка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 без устали выбрасывают в небо тонны воды, работая без единого насоса. А красивейшие дворцы хранят память о блистательных балах и царских приемах. Кажется, еще минута – и появятся на тенистых аллеях нарядные дамы и кавалеры…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  <w:t>Обед в кафе.</w:t>
              <w:br/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Экскурсия в театр - макет «Ужасы Петербурга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Программа дает возможность совершить часовую экскурсию в «мистический Санкт-Петербург» и прикоснуться к неизвестной стороне города. Вы совершите виртуальное путешествие по таинственным комнатам, каждая из которых познакомит вас с легендами Санкт-Петербурга, призраками и известными литературными и историческими персонажами, которых объединяет одно – Санкт-Петербург!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Окончание программы. Свободное время</w:t>
            </w:r>
          </w:p>
        </w:tc>
      </w:tr>
      <w:tr>
        <w:trPr>
          <w:trHeight w:val="126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4 день</w:t>
              <w:b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Завтрак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в отел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9.0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Встреча с гидом </w:t>
              <w:br/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Экскурсия «Дворцовый Петербург»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с посещением Юсуповского Двор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</w:rPr>
              <w:t>один из редких дворянских особняков Санкт-Петербурга, бывшая фамильная княжеская резиденция, эталон аристократического интерьера, известный во всем мире как место таинственного убийства Григория Распу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ансфер к Московскому вокзалу.</w:t>
            </w:r>
          </w:p>
        </w:tc>
      </w:tr>
    </w:tbl>
    <w:p>
      <w:pPr>
        <w:pStyle w:val="Style17"/>
        <w:ind w:left="-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ind w:left="-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/>
      </w:pPr>
      <w:r>
        <w:rPr>
          <w:b/>
          <w:color w:val="000000"/>
        </w:rPr>
        <w:t>Стоимость рекламного тура для сотрудников туристических компаний:</w:t>
        <w:br/>
        <w:t xml:space="preserve">На базе гостиницы </w:t>
      </w:r>
      <w:hyperlink r:id="rId7">
        <w:r>
          <w:rPr>
            <w:rStyle w:val="InternetLink"/>
            <w:b/>
            <w:color w:val="000000"/>
            <w:u w:val="none"/>
          </w:rPr>
          <w:t>«Октябрьская 4*»</w:t>
        </w:r>
      </w:hyperlink>
      <w:r>
        <w:rPr>
          <w:color w:val="000000"/>
        </w:rPr>
        <w:t xml:space="preserve"> - </w:t>
      </w:r>
      <w:r>
        <w:rPr>
          <w:b/>
          <w:color w:val="000000"/>
        </w:rPr>
        <w:t xml:space="preserve"> 6 600₽</w:t>
      </w:r>
    </w:p>
    <w:p>
      <w:pPr>
        <w:pStyle w:val="Standard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Standard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*второе место для сотрудника, либо родственника 7000 рублей</w:t>
      </w:r>
    </w:p>
    <w:p>
      <w:pPr>
        <w:pStyle w:val="Standard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Standard"/>
        <w:rPr/>
      </w:pPr>
      <w:r>
        <w:rPr>
          <w:rFonts w:cs="Times New Roman;Times New Roman" w:ascii="Times New Roman;Times New Roman" w:hAnsi="Times New Roman;Times New Roman"/>
          <w:b/>
          <w:color w:val="000000"/>
        </w:rPr>
        <w:t>В стоимость программы входит</w:t>
      </w:r>
      <w:r>
        <w:rPr>
          <w:rFonts w:cs="Times New Roman;Times New Roman" w:ascii="Times New Roman;Times New Roman" w:hAnsi="Times New Roman;Times New Roman"/>
          <w:color w:val="000000"/>
        </w:rPr>
        <w:t>:</w:t>
      </w:r>
    </w:p>
    <w:p>
      <w:pPr>
        <w:pStyle w:val="Standard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питание по программе,</w:t>
      </w:r>
    </w:p>
    <w:p>
      <w:pPr>
        <w:pStyle w:val="Standard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услуги экскурсовода,</w:t>
      </w:r>
    </w:p>
    <w:p>
      <w:pPr>
        <w:pStyle w:val="Standard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входные билеты на объекты показа,</w:t>
      </w:r>
    </w:p>
    <w:p>
      <w:pPr>
        <w:pStyle w:val="Standard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транспортные услуги,</w:t>
      </w:r>
    </w:p>
    <w:p>
      <w:pPr>
        <w:pStyle w:val="Standard"/>
        <w:ind w:right="478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проживание в гостинице, двухместное.</w:t>
      </w:r>
    </w:p>
    <w:p>
      <w:pPr>
        <w:pStyle w:val="Standard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andard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Дополнительно оплачивается:</w:t>
      </w:r>
    </w:p>
    <w:p>
      <w:pPr>
        <w:pStyle w:val="Standard"/>
        <w:rPr/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</w:rPr>
        <w:t>железнодорожный или авиа билет</w:t>
      </w: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Times New Roman;Times New Roman" w:hAnsi="Times New Roman;Times New Roman" w:eastAsia="SimSun;宋体" w:cs="Times New Roman;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SimSun;宋体" w:cs="Times New Roman;Times New Roman" w:ascii="Times New Roman;Times New Roman" w:hAnsi="Times New Roman;Times New Roman"/>
          <w:b/>
          <w:color w:val="000000"/>
          <w:kern w:val="2"/>
          <w:sz w:val="24"/>
          <w:szCs w:val="24"/>
          <w:lang w:eastAsia="zh-CN" w:bidi="hi-IN"/>
        </w:rPr>
        <w:t xml:space="preserve">Авиа и ж/д билеты Вы можете приобрести у нас, либо самостоятельно. </w:t>
      </w:r>
    </w:p>
    <w:p>
      <w:pPr>
        <w:pStyle w:val="Style21"/>
        <w:tabs>
          <w:tab w:val="clear" w:pos="708"/>
          <w:tab w:val="left" w:pos="6015" w:leader="none"/>
        </w:tabs>
        <w:rPr>
          <w:rFonts w:ascii="Times New Roman;Times New Roman" w:hAnsi="Times New Roman;Times New Roman" w:eastAsia="SimSun;宋体" w:cs="Times New Roman;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Style21"/>
        <w:tabs>
          <w:tab w:val="clear" w:pos="708"/>
          <w:tab w:val="left" w:pos="6015" w:leader="none"/>
        </w:tabs>
        <w:rPr>
          <w:rFonts w:ascii="Times New Roman;Times New Roman" w:hAnsi="Times New Roman;Times New Roman" w:eastAsia="SimSun;宋体" w:cs="Times New Roman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zh-CN" w:bidi="hi-IN"/>
        </w:rPr>
        <w:t>* Стоимость ж/д билета от 3350 рублей в одну сторону.</w:t>
      </w:r>
    </w:p>
    <w:p>
      <w:pPr>
        <w:pStyle w:val="Style21"/>
        <w:tabs>
          <w:tab w:val="clear" w:pos="708"/>
          <w:tab w:val="left" w:pos="6015" w:leader="none"/>
        </w:tabs>
        <w:rPr>
          <w:rFonts w:ascii="Times New Roman;Times New Roman" w:hAnsi="Times New Roman;Times New Roman" w:eastAsia="SimSun;宋体" w:cs="Times New Roman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zh-CN" w:bidi="hi-IN"/>
        </w:rPr>
        <w:t>* Стоимость авиа билета от 6500 рублей в одну сторону.</w:t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Open Sans Condensed Light"/>
    <w:charset w:val="cc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MT Extra" w:hAnsi="Symbol;MT Extra" w:cs="Symbol;MT Extra"/>
      <w:b w:val="false"/>
      <w:color w:val="000000"/>
      <w:sz w:val="22"/>
      <w:szCs w:val="22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 New" w:hAnsi="Courier New;Courier New" w:cs="Courier New;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 New" w:hAnsi="Courier New;Courier New" w:cs="Courier New;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 New" w:hAnsi="Courier New;Courier New" w:cs="Courier New;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 New" w:hAnsi="Courier New;Courier New" w:cs="Courier New;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MT Extra" w:hAnsi="Symbol;MT Extra" w:eastAsia="Calibri" w:cs="Aria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 New" w:hAnsi="Courier New;Courier New" w:cs="Courier New;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Symbol;MT Extra" w:hAnsi="Symbol;MT Extra" w:cs="Symbol;MT Extra"/>
      <w:color w:val="000000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 New" w:hAnsi="Courier New;Courier New" w:cs="Courier New;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 New" w:hAnsi="Courier New;Courier New" w:cs="Courier New;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 New" w:hAnsi="Courier New;Courier New" w:cs="Courier New;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 New" w:hAnsi="Courier New;Courier New" w:cs="Courier New;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 New" w:hAnsi="Courier New;Courier New" w:cs="Courier New;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;MT Extra" w:hAnsi="Symbol;MT Extra" w:cs="Symbol;MT Extra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 New" w:hAnsi="Courier New;Courier New" w:cs="Courier New;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 New" w:hAnsi="Courier New;Courier New" w:cs="Courier New;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;MT Extra" w:hAnsi="Symbol;MT Extra" w:eastAsia="SimSun;宋体" w:cs="Times New Roman;Times New Roman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Symbol;MT Extra" w:hAnsi="Symbol;MT Extra" w:eastAsia="SimSun;宋体" w:cs="Times New Roman;Times New Roman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Symbol;MT Extra" w:hAnsi="Symbol;MT Extra" w:cs="Symbol;MT Extra"/>
      <w:sz w:val="20"/>
    </w:rPr>
  </w:style>
  <w:style w:type="character" w:styleId="WW8Num38z1">
    <w:name w:val="WW8Num38z1"/>
    <w:qFormat/>
    <w:rPr>
      <w:rFonts w:ascii="Courier New;Courier New" w:hAnsi="Courier New;Courier New" w:cs="Courier New;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;MT Extra" w:hAnsi="Symbol;MT Extra" w:cs="Symbol;MT Extra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 New" w:hAnsi="Courier New;Courier New" w:cs="Courier New;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;MT Extra" w:hAnsi="Symbol;MT Extra" w:cs="Symbol;MT Extra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 New" w:hAnsi="Courier New;Courier New" w:cs="Courier New;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;MT Extra" w:hAnsi="Symbol;MT Extra" w:cs="Symbol;MT Extra"/>
      <w:sz w:val="20"/>
    </w:rPr>
  </w:style>
  <w:style w:type="character" w:styleId="WW8Num44z1">
    <w:name w:val="WW8Num44z1"/>
    <w:qFormat/>
    <w:rPr>
      <w:rFonts w:ascii="Courier New;Courier New" w:hAnsi="Courier New;Courier New" w:cs="Courier New;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 New" w:hAnsi="Courier New;Courier New" w:cs="Courier New;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;MT Extra" w:hAnsi="Symbol;MT Extra" w:cs="Symbol;MT Extra"/>
      <w:sz w:val="20"/>
    </w:rPr>
  </w:style>
  <w:style w:type="character" w:styleId="WW8Num46z1">
    <w:name w:val="WW8Num46z1"/>
    <w:qFormat/>
    <w:rPr>
      <w:rFonts w:ascii="Courier New;Courier New" w:hAnsi="Courier New;Courier New" w:cs="Courier New;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;MT Extra" w:hAnsi="Symbol;MT Extra" w:cs="Symbol;MT Extra"/>
      <w:sz w:val="20"/>
    </w:rPr>
  </w:style>
  <w:style w:type="character" w:styleId="WW8Num47z1">
    <w:name w:val="WW8Num47z1"/>
    <w:qFormat/>
    <w:rPr>
      <w:rFonts w:ascii="Courier New;Courier New" w:hAnsi="Courier New;Courier New" w:cs="Courier New;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Style14">
    <w:name w:val="Обычный (веб) Знак Знак"/>
    <w:basedOn w:val="Style9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Arial Unicode MS" w:cs="Tahoma; MS Sans Serif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Open Sans Condensed Light" w:hAnsi="Open Sans;Open Sans Condensed Light" w:eastAsia="Calibri" w:cs="Open Sans;Open Sans Condensed Light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us@moretravel.ru" TargetMode="External"/><Relationship Id="rId6" Type="http://schemas.openxmlformats.org/officeDocument/2006/relationships/hyperlink" Target="http://www.planetaspb.ru/oktyabrskaya-ligovskij-korpus-3.html" TargetMode="External"/><Relationship Id="rId7" Type="http://schemas.openxmlformats.org/officeDocument/2006/relationships/hyperlink" Target="http://www.planetaspb.ru/oktyabrskaya-ligovskij-korpus-3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15:00Z</dcterms:created>
  <dc:creator>123</dc:creator>
  <dc:description/>
  <cp:keywords/>
  <dc:language>en-US</dc:language>
  <cp:lastModifiedBy>sedykh</cp:lastModifiedBy>
  <cp:lastPrinted>2017-07-20T13:12:00Z</cp:lastPrinted>
  <dcterms:modified xsi:type="dcterms:W3CDTF">2017-07-28T11:41:00Z</dcterms:modified>
  <cp:revision>3</cp:revision>
  <dc:subject/>
  <dc:title>Специализированный детский поезд «Рождественский экспресс»</dc:title>
</cp:coreProperties>
</file>