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57"/>
        <w:jc w:val="center"/>
        <w:rPr/>
      </w:pPr>
      <w:bookmarkStart w:id="0" w:name="_GoBack"/>
      <w:bookmarkEnd w:id="0"/>
      <w:r>
        <w:rPr>
          <w:rFonts w:eastAsia="Times New Roman" w:cs="Calibri"/>
          <w:b/>
          <w:bCs/>
        </w:rPr>
        <w:t xml:space="preserve">ЗОЛОТОЕ КОЛЬЦО «КЛАССИЧЕСКОЕ» </w:t>
      </w:r>
      <w:r>
        <w:rPr>
          <w:rFonts w:eastAsia="Times New Roman" w:cs="Calibri"/>
          <w:b/>
          <w:bCs/>
          <w:u w:val="single"/>
        </w:rPr>
        <w:t>из Москвы</w:t>
      </w:r>
    </w:p>
    <w:p>
      <w:pPr>
        <w:pStyle w:val="Normal"/>
        <w:spacing w:before="0" w:after="57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5 дней/ 4 ночи</w:t>
        <w:br/>
      </w:r>
      <w:r>
        <w:rPr>
          <w:rFonts w:eastAsia="Times New Roman" w:cs="Calibri"/>
          <w:b/>
          <w:iCs/>
        </w:rPr>
        <w:t>Маршрут:</w:t>
      </w:r>
      <w:r>
        <w:rPr>
          <w:rFonts w:eastAsia="Times New Roman" w:cs="Calibri"/>
          <w:iCs/>
        </w:rPr>
        <w:t xml:space="preserve"> Боголюбово – Владимир – Суздаль – Плёс – Кострома – Ярославль – Углич – Ростов Великий – Переславль-Залесский – Сергиев Посад.</w:t>
      </w:r>
    </w:p>
    <w:p>
      <w:pPr>
        <w:pStyle w:val="Normal"/>
        <w:spacing w:before="0" w:after="227"/>
        <w:rPr/>
      </w:pPr>
      <w:r>
        <w:rPr>
          <w:rFonts w:eastAsia="Times New Roman" w:cs="Calibri"/>
          <w:b/>
          <w:bCs/>
        </w:rPr>
        <w:t xml:space="preserve">Даты заездов: </w:t>
      </w:r>
      <w:r>
        <w:rPr>
          <w:rFonts w:eastAsia="Times New Roman" w:cs="Calibri"/>
        </w:rPr>
        <w:t>23.06.25, 21.07.25, 18.08.25, 29.09.25, 27.10.25, 08.12.2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u w:val="single"/>
        </w:rPr>
        <w:t>1 день</w:t>
      </w:r>
    </w:p>
    <w:p>
      <w:pPr>
        <w:pStyle w:val="Heading1"/>
        <w:pBdr/>
        <w:shd w:fill="FFFFFF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7:45 Встреча группы с гидом на Ярославском вокзале (на 2 этаже вокзала – зал ожидания №4, рядом с кофейней «One and double»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Отправление в </w:t>
      </w:r>
      <w:r>
        <w:rPr>
          <w:rFonts w:eastAsia="Times New Roman" w:cs="Calibri"/>
          <w:b/>
          <w:bCs/>
        </w:rPr>
        <w:t xml:space="preserve">Боголюбово </w:t>
      </w:r>
      <w:r>
        <w:rPr>
          <w:rFonts w:eastAsia="Times New Roman" w:cs="Calibri"/>
        </w:rPr>
        <w:t xml:space="preserve">– небольшой посёлок Владимирской области. Тут расположился один из древнейших монастырей – Свято-Боголюбский женский монастырь, который в </w:t>
      </w:r>
      <w:r>
        <w:rPr>
          <w:rFonts w:eastAsia="Times New Roman" w:cs="Calibri"/>
          <w:lang w:val="en-US"/>
        </w:rPr>
        <w:t>XII</w:t>
      </w:r>
      <w:r>
        <w:rPr>
          <w:rFonts w:eastAsia="Times New Roman" w:cs="Calibri"/>
        </w:rPr>
        <w:t xml:space="preserve"> веке был резиденцией князя Андрея Боголюбского. В Боголюбово находится один из самых узнаваемых памятником древнерусской архитектуры - Церковь Покрова на Нерли, которая стала шедевром мирового значения. Она притягивает внимание своей красотой, изяществом и духовной чистотой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</w:rPr>
        <w:t xml:space="preserve">Экскурсия </w:t>
      </w:r>
      <w:r>
        <w:rPr>
          <w:rFonts w:eastAsia="Times New Roman" w:cs="Calibri"/>
        </w:rPr>
        <w:t>в Свято-Боголюбский женский монастырь. Прогулка по заповедному Боголюбскому лугу к церкви Покрова на Нерли (в зависимости от погодных условий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Переезд во </w:t>
      </w:r>
      <w:r>
        <w:rPr>
          <w:rFonts w:eastAsia="Times New Roman" w:cs="Calibri"/>
          <w:b/>
          <w:bCs/>
        </w:rPr>
        <w:t>Владимир</w:t>
      </w:r>
      <w:r>
        <w:rPr>
          <w:rFonts w:eastAsia="Times New Roman" w:cs="Calibri"/>
        </w:rPr>
        <w:t xml:space="preserve"> – древнерусский город, расположенный на левом берегу реки Клязьмы. Неповторимая атмосфера Владимира и богатое историческое наследие пленит туристов со всех уголков страны. Белокаменные соборы и архитектурные шедевры, внесенные в список Всемирного наследия ЮНЕСКО никого не оставят равнодушными. Переплетение традиций, современности, истории и культуры позволит совершить путешествие во времени и ощутить дух древней Руси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Обзорная экскурсия по историческому центру города </w:t>
      </w:r>
      <w:r>
        <w:rPr>
          <w:rFonts w:eastAsia="Times New Roman" w:cs="Calibri"/>
        </w:rPr>
        <w:t xml:space="preserve">с осмотром главных достопримечательностей: Успенский собор (интерьер) - </w:t>
      </w:r>
      <w:r>
        <w:rPr>
          <w:rFonts w:eastAsia="Times New Roman" w:cs="Calibri"/>
          <w:color w:val="1B1F2C"/>
          <w:highlight w:val="white"/>
        </w:rPr>
        <w:t>один из старейших русских храмов,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color w:val="1B1F2C"/>
          <w:highlight w:val="white"/>
        </w:rPr>
        <w:t>сохранивший фрески прославленного иконописца Андрея Рублёва</w:t>
      </w:r>
      <w:r>
        <w:rPr>
          <w:rFonts w:eastAsia="Times New Roman" w:cs="Calibri"/>
        </w:rPr>
        <w:t xml:space="preserve">; Дмитриевский собор (экстерьер) – </w:t>
      </w:r>
      <w:r>
        <w:rPr>
          <w:rFonts w:eastAsia="Times New Roman" w:cs="Calibri"/>
          <w:color w:val="1B1F2C"/>
          <w:highlight w:val="white"/>
        </w:rPr>
        <w:t>построен в 1190-е годы как дворцовый храм великого владимирского князя Всеволода Большое Гнездо</w:t>
      </w:r>
      <w:r>
        <w:rPr>
          <w:rFonts w:eastAsia="Times New Roman" w:cs="Calibri"/>
          <w:color w:val="1B1F2C"/>
        </w:rPr>
        <w:t>;</w:t>
      </w:r>
      <w:r>
        <w:rPr>
          <w:rFonts w:eastAsia="Times New Roman" w:cs="Calibri"/>
        </w:rPr>
        <w:t xml:space="preserve"> Золотые ворота (экстерьер) – </w:t>
      </w:r>
      <w:r>
        <w:rPr>
          <w:rFonts w:eastAsia="Times New Roman" w:cs="Calibri"/>
          <w:color w:val="1B1F2C"/>
        </w:rPr>
        <w:t>п</w:t>
      </w:r>
      <w:r>
        <w:rPr>
          <w:rFonts w:eastAsia="Times New Roman" w:cs="Calibri"/>
          <w:color w:val="1B1F2C"/>
          <w:highlight w:val="white"/>
        </w:rPr>
        <w:t>остроены по указу князя Андрея Боголюбского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color w:val="1B1F2C"/>
          <w:highlight w:val="white"/>
        </w:rPr>
        <w:t>до сих пор остаются символом военной славы древнего Владимира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b/>
          <w:bCs/>
        </w:rPr>
        <w:t>Прогулка по главной пешеходной улице города – Георгиевской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</w:rPr>
        <w:t>Обед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</w:rPr>
        <w:t>Свободное время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Размещение в гостинице </w:t>
      </w:r>
      <w:r>
        <w:rPr>
          <w:rFonts w:eastAsia="Times New Roman" w:cs="Calibri"/>
          <w:b/>
          <w:bCs/>
        </w:rPr>
        <w:t xml:space="preserve">ГРК «Русская Деревня» / «АМАКС Золотое кольцо»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</w:rPr>
        <w:t>*За доп. плату ужин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u w:val="single"/>
        </w:rPr>
        <w:t>2 ден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Отправление в </w:t>
      </w:r>
      <w:r>
        <w:rPr>
          <w:rFonts w:eastAsia="Times New Roman" w:cs="Calibri"/>
          <w:b/>
          <w:bCs/>
        </w:rPr>
        <w:t xml:space="preserve">Суздаль </w:t>
      </w:r>
      <w:r>
        <w:rPr>
          <w:rFonts w:eastAsia="Times New Roman" w:cs="Calibri"/>
        </w:rPr>
        <w:t>– удивительный город, который застыл во времени. Это не только город-музей, в котором каждый уголок дышит историей, но и место, где можно отдохнуть от городской суеты. Спокойные улочки, живописные пейзажи, тихие монастыри – все это создает атмосферу умиротворения и гармонии. Город притягивает не только своими знаменитыми архитектурными памятниками, внесенными в список Всемирного наследия ЮНЕСКО, но и гастрономической культурой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</w:rPr>
        <w:t>Автобусно-пешеходная экскурсия по городу</w:t>
      </w:r>
      <w:r>
        <w:rPr>
          <w:rFonts w:eastAsia="Times New Roman" w:cs="Calibri"/>
        </w:rPr>
        <w:t xml:space="preserve"> с прогулкой по территории Кремля, осмотром Спасо-Евфимиева монастыря, заходом в Спасо-Преображенский собор </w:t>
      </w:r>
      <w:r>
        <w:rPr>
          <w:rFonts w:eastAsia="Times New Roman" w:cs="Calibri"/>
          <w:color w:val="000000"/>
          <w:highlight w:val="white"/>
        </w:rPr>
        <w:t>— главную достопримечательность монастыря, поражающую мощными стенами и великолепными фресками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color w:val="000000"/>
          <w:highlight w:val="white"/>
        </w:rPr>
        <w:t>Гурия Никитин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</w:rPr>
        <w:t>Обед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Переезд в </w:t>
      </w:r>
      <w:r>
        <w:rPr>
          <w:rFonts w:eastAsia="Times New Roman" w:cs="Calibri"/>
          <w:b/>
          <w:bCs/>
        </w:rPr>
        <w:t xml:space="preserve">Плёс </w:t>
      </w:r>
      <w:r>
        <w:rPr>
          <w:rFonts w:eastAsia="Times New Roman" w:cs="Calibri"/>
        </w:rPr>
        <w:t xml:space="preserve">– небольшой живописный городок, раскинувшийся на высоком берегу Волги. Потрясающие виды, непередаваемая атмосфера единения с природой, богатая история – это то, чем привлекателен Плёс. Этот город по праву может называться городом вдохновения для художников. Знаменитый пейзажист Исаак Левитан создал множество полотен, в которых запечатлел красоту русской природы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color w:val="000000"/>
          <w:highlight w:val="white"/>
        </w:rPr>
        <w:t>Обзорная пешеходная экскурсия по Плёсу</w:t>
      </w:r>
      <w:r>
        <w:rPr>
          <w:rFonts w:eastAsia="Times New Roman" w:cs="Calibri"/>
          <w:color w:val="000000"/>
          <w:highlight w:val="white"/>
        </w:rPr>
        <w:t xml:space="preserve"> предлагает вам прогуляться по уютным тропинкам Соборной горы, полюбоваться видами величественной Волги и посетить знаковые достопримечательности города. Вы увидите Успенский собор, памятник основателю Плёса князю Василию Дмитриевичу и музейно-выставочный комплекс «Присутственные места»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</w:rPr>
        <w:t>Прогулка на теплоходе (июнь – октябрь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</w:rPr>
        <w:t xml:space="preserve">Переезд в </w:t>
      </w:r>
      <w:r>
        <w:rPr>
          <w:rFonts w:eastAsia="Times New Roman" w:cs="Calibri"/>
          <w:b/>
          <w:bCs/>
        </w:rPr>
        <w:t>Кострому</w:t>
      </w:r>
      <w:r>
        <w:rPr>
          <w:rFonts w:eastAsia="Times New Roman" w:cs="Calibri"/>
        </w:rPr>
        <w:t xml:space="preserve"> – город,  расположенный на берегах величественной Волги, который манит  своей богатой историей, уникальной архитектурой и уютной атмосферой. Кострома богата своими традициями и  ремёслами: ювелирное дело, ткачество, резьба по дереву. А Костромской сыр стал визитной карточной города и области. Также город является родиной самой известной русской сказочной героини – Снегурочки. Кострома настолько разносторонний город, что в него невозможно не влюбиться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Размещение в </w:t>
      </w:r>
      <w:r>
        <w:rPr>
          <w:rFonts w:eastAsia="Times New Roman" w:cs="Calibri"/>
          <w:b/>
          <w:bCs/>
        </w:rPr>
        <w:t>Парк-отеле «Сусанин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eastAsia="Times New Roman" w:cs="Calibri"/>
          <w:i/>
          <w:iCs/>
        </w:rPr>
        <w:t xml:space="preserve">*За доп. плату ужин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3 ден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color w:val="000000"/>
        </w:rPr>
        <w:t>Обзорная экскурсия по историческому центру  Костромы,</w:t>
      </w:r>
      <w:r>
        <w:rPr>
          <w:rFonts w:eastAsia="Times New Roman" w:cs="Calibri"/>
          <w:color w:val="000000"/>
          <w:highlight w:val="white"/>
        </w:rPr>
        <w:t xml:space="preserve"> в ходе которой можно познакомиться с историей города, узнать, чем славен костромской край, увидеть основные архитектурные достопримечательности: Пожарная каланча Гауптвахты, Романовский музей и Дворянское собрание, Торговые ряды и памятник Ивану Сусанину, территория бывшего Костромского кремля и набережная Волги с беседкой А. Н. Островского.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/>
        </w:rPr>
        <w:t>П</w:t>
      </w:r>
      <w:r>
        <w:rPr>
          <w:rFonts w:eastAsia="Times New Roman" w:cs="Calibri"/>
          <w:b/>
          <w:bCs/>
          <w:color w:val="000000"/>
        </w:rPr>
        <w:t>осещение а</w:t>
      </w:r>
      <w:r>
        <w:rPr>
          <w:rFonts w:eastAsia="Times New Roman" w:cs="Calibri"/>
          <w:b/>
          <w:bCs/>
          <w:color w:val="000000"/>
          <w:highlight w:val="white"/>
        </w:rPr>
        <w:t>рхитектурного комплекса Свято-Троицкого Ипатьевского монастыр</w:t>
      </w:r>
      <w:r>
        <w:rPr>
          <w:rFonts w:eastAsia="Times New Roman" w:cs="Calibri"/>
          <w:b/>
          <w:bCs/>
          <w:color w:val="000000"/>
        </w:rPr>
        <w:t>я с заходом в Троицкий собор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bCs/>
          <w:color w:val="000000"/>
        </w:rPr>
        <w:t>Обед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 xml:space="preserve">Ярославль </w:t>
      </w:r>
      <w:r>
        <w:rPr>
          <w:rFonts w:eastAsia="Times New Roman" w:cs="Calibri"/>
        </w:rPr>
        <w:t>– столица Золотого кольца России. Город уникален тем, что был основан князем Ярославом Мудрым в XI веке на месте слияния двух рек: Волги и Которосли. Город хранит множество исторических и культурных памятников: Спасо-Преображенский монастырь, Успенский собор, церковь Ильи Пророка, театр драмы имени Ф. Волкова и многое другое. Ярославль – это город, который обязательно стоит посетить, чтобы окунуться в историю, насладиться красотой природы и открыть для себя новые горизонты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highlight w:val="white"/>
        </w:rPr>
      </w:pPr>
      <w:r>
        <w:rPr>
          <w:rFonts w:eastAsia="Times New Roman" w:cs="Calibri"/>
          <w:b/>
          <w:bCs/>
        </w:rPr>
        <w:t>Обзорная по городу</w:t>
      </w:r>
      <w:r>
        <w:rPr>
          <w:rFonts w:eastAsia="Times New Roman" w:cs="Calibri"/>
        </w:rPr>
        <w:t>, в ходе которой вы осмотрите экстерьеры Успенского кафедрального собора, церкви Ильи Пророка, храма Иоанна Предтечи, также вы побываете в месте слияния рек Волги и Которосли, прогуляетесь по Волжской набережной и осмотрите архитектурный ансамбль центральной части Ярославля.</w:t>
      </w:r>
      <w:r>
        <w:rPr>
          <w:rFonts w:eastAsia="Times New Roman" w:cs="Calibri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color w:val="000000"/>
          <w:highlight w:val="white"/>
        </w:rPr>
        <w:t>Экскурсия по территории Спасо-Преображенского монастыря</w:t>
      </w:r>
      <w:r>
        <w:rPr>
          <w:rFonts w:eastAsia="Times New Roman" w:cs="Calibri"/>
          <w:color w:val="000000"/>
          <w:highlight w:val="white"/>
        </w:rPr>
        <w:t>. Вы увидите церковь Ярославских чудотворцев (XIX век), трапезную палату, настоятельские покои, монашеские кельи и корпус бывшей духовной семинарии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Переезд в </w:t>
      </w:r>
      <w:r>
        <w:rPr>
          <w:rFonts w:eastAsia="Times New Roman" w:cs="Calibri"/>
          <w:b/>
          <w:bCs/>
        </w:rPr>
        <w:t xml:space="preserve">Углич </w:t>
      </w:r>
      <w:r>
        <w:rPr>
          <w:rFonts w:eastAsia="Times New Roman" w:cs="Calibri"/>
        </w:rPr>
        <w:t xml:space="preserve">– древнерусский город с более чем тысячелетней историей. </w:t>
      </w:r>
      <w:r>
        <w:rPr>
          <w:rFonts w:eastAsia="Times New Roman" w:cs="Calibri"/>
          <w:color w:val="000000"/>
        </w:rPr>
        <w:t>Угличский кремль – это не просто исторический памятник, а душа древнего города Углича.</w:t>
      </w:r>
      <w:r>
        <w:rPr>
          <w:rFonts w:eastAsia="Times New Roman" w:cs="Calibri"/>
        </w:rPr>
        <w:t xml:space="preserve"> На его территории располагается целый комплекс зданий, каждое из которых хранит свою историю. Один из самых известных памятников – Церковь Дмитрия на Крови, построенная на месте гибели царевича Дмитрия. Также в Угличе находится </w:t>
      </w:r>
      <w:r>
        <w:rPr>
          <w:rFonts w:eastAsia="Times New Roman" w:cs="Calibri"/>
          <w:color w:val="000000"/>
        </w:rPr>
        <w:t>одна из старейших гидроэлектростанций России, представляющая собой уникальный памятник промышленной архитектуры.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Размещение в гостинице</w:t>
      </w:r>
      <w:r>
        <w:rPr>
          <w:rFonts w:eastAsia="Times New Roman" w:cs="Calibri"/>
          <w:b/>
          <w:bCs/>
        </w:rPr>
        <w:t xml:space="preserve"> «Чайка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eastAsia="Times New Roman" w:cs="Calibri"/>
          <w:i/>
          <w:iCs/>
        </w:rPr>
        <w:t>*За доп. плату ужин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4 ден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</w:rPr>
        <w:t xml:space="preserve">Обзорная экскурсия по Угличу </w:t>
      </w:r>
      <w:r>
        <w:rPr>
          <w:rFonts w:eastAsia="Times New Roman" w:cs="Calibri"/>
        </w:rPr>
        <w:t xml:space="preserve">с осмотром знаковых достопримечательностей Успенской площади: зданий бывших торговых рядов XIX века. Дома купцов Евреиновых XIX века, здания первой публичной библиотеки XIX века, часовни Александра Невского; Посещение Казанского храма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color w:val="303030"/>
          <w:highlight w:val="white"/>
        </w:rPr>
        <w:t>Обзорная экскурсия по Угличскому кремлю</w:t>
      </w:r>
      <w:r>
        <w:rPr>
          <w:rFonts w:eastAsia="Times New Roman" w:cs="Calibri"/>
          <w:color w:val="303030"/>
          <w:highlight w:val="white"/>
        </w:rPr>
        <w:t xml:space="preserve"> познакомит с историей и достопримечательностями этого уникального памятника истории и культуры.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Заход в церковь Дмитрия «на крови».</w:t>
      </w:r>
      <w:r>
        <w:rPr>
          <w:rFonts w:eastAsia="Times New Roman" w:cs="Calibri"/>
          <w:color w:val="303030"/>
        </w:rPr>
        <w:t xml:space="preserve"> </w:t>
      </w:r>
      <w:r>
        <w:rPr>
          <w:rFonts w:eastAsia="Times New Roman" w:cs="Calibri"/>
          <w:color w:val="303030"/>
          <w:highlight w:val="white"/>
        </w:rPr>
        <w:t>По преданию, она поставлена на месте гибели царевич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Переезд в </w:t>
      </w:r>
      <w:r>
        <w:rPr>
          <w:rFonts w:eastAsia="Times New Roman" w:cs="Calibri"/>
          <w:b/>
          <w:bCs/>
        </w:rPr>
        <w:t xml:space="preserve">Ростов Великий </w:t>
      </w:r>
      <w:r>
        <w:rPr>
          <w:rFonts w:eastAsia="Times New Roman" w:cs="Calibri"/>
          <w:color w:val="000000"/>
        </w:rPr>
        <w:t>– это один из древнейших городов России, хранящий множество тайн. Расположенный на берегу озера Неро, он поражает своей историей, архитектурой и неповторимой атмосферой.</w:t>
      </w:r>
      <w:r>
        <w:rPr>
          <w:rFonts w:eastAsia="Times New Roman" w:cs="Calibri"/>
        </w:rPr>
        <w:t xml:space="preserve"> Ростовский кремль - сердце города с уникальными ансамблями белокаменных соборов и палат. Здесь можно познакомиться с историей города, увидеть старинные фрески, иконы, предметы быта и прикоснуться к самому известному русскому декоративно-прикладному искусству – финифти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Обед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Осмотр архитектурного ансамбля кремля </w:t>
      </w:r>
      <w:r>
        <w:rPr>
          <w:rFonts w:eastAsia="Times New Roman" w:cs="Calibri"/>
          <w:color w:val="000000"/>
        </w:rPr>
        <w:t>с посещением одной из экспозиций («финифть»/ «переходы по стенам кремля» – в зависимости от погодных условий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 xml:space="preserve">Переславль-Залесский </w:t>
      </w:r>
      <w:r>
        <w:rPr>
          <w:rFonts w:eastAsia="Times New Roman" w:cs="Calibri"/>
          <w:color w:val="000000"/>
        </w:rPr>
        <w:t>– город, который очаровывает своей неспешной атмосферой, богатой историей и уникальной архитектурой. Основанный в XII веке князем Юрием Долгоруким, город долгие годы был одним из важнейших центров Северо-Восточной Руси. Переславль-Залесский богат архитектурными памятниками разных эпох. Здесь можно увидеть древние храмы, величественные монастыри и уютные купеческие дома. Сердце Переславля-Залесского</w:t>
      </w:r>
      <w:r>
        <w:rPr>
          <w:rFonts w:eastAsia="Times New Roman" w:cs="Calibri"/>
          <w:b/>
          <w:bCs/>
          <w:color w:val="000000"/>
        </w:rPr>
        <w:t xml:space="preserve"> – </w:t>
      </w:r>
      <w:r>
        <w:rPr>
          <w:rFonts w:eastAsia="Times New Roman" w:cs="Calibri"/>
          <w:color w:val="000000"/>
        </w:rPr>
        <w:t>Плещеево озеро, с которым связано много легенд и преданий. Одна из самых известных рассказывает о том, что именно в этом озере крестили Александра Невского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Размещение в гостинице</w:t>
      </w:r>
      <w:r>
        <w:rPr>
          <w:rFonts w:eastAsia="Times New Roman" w:cs="Calibri"/>
          <w:b/>
          <w:bCs/>
        </w:rPr>
        <w:t xml:space="preserve"> «Переславль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eastAsia="Times New Roman" w:cs="Calibri"/>
          <w:i/>
          <w:iCs/>
        </w:rPr>
        <w:t>*За доп. плату ужин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5 ден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bCs/>
          <w:color w:val="000000"/>
        </w:rPr>
        <w:t>Пешеходная обзорная экскурсия</w:t>
      </w:r>
      <w:r>
        <w:rPr>
          <w:rFonts w:eastAsia="Times New Roman" w:cs="Calibri"/>
          <w:color w:val="000000"/>
        </w:rPr>
        <w:t xml:space="preserve"> по историческому центру Переславля-Залесского с осмотром Красной площади и Никольского монастыря (экстерьер)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Посещение национального парка «Плеещеево Озеро»</w:t>
      </w:r>
      <w:r>
        <w:rPr>
          <w:rFonts w:eastAsia="Times New Roman" w:cs="Calibri"/>
          <w:color w:val="000000"/>
        </w:rPr>
        <w:t xml:space="preserve"> с осмотром одноимённого озера, которое считается </w:t>
      </w:r>
      <w:r>
        <w:rPr>
          <w:rFonts w:eastAsia="Times New Roman" w:cs="Calibri"/>
          <w:color w:val="000000"/>
          <w:highlight w:val="white"/>
        </w:rPr>
        <w:t>одним из самых крупных и красивых озер средней полосы России</w:t>
      </w:r>
      <w:r>
        <w:rPr>
          <w:rFonts w:eastAsia="Times New Roman" w:cs="Calibri"/>
          <w:color w:val="000000"/>
        </w:rPr>
        <w:t xml:space="preserve">. В него </w:t>
      </w:r>
      <w:r>
        <w:rPr>
          <w:rFonts w:eastAsia="Times New Roman" w:cs="Calibri"/>
          <w:color w:val="000000"/>
          <w:highlight w:val="white"/>
        </w:rPr>
        <w:t>впадают 19 рек и ручьев, а вытекает из озера одна река Векса</w:t>
      </w:r>
      <w:r>
        <w:rPr>
          <w:rFonts w:eastAsia="Times New Roman" w:cs="Calibri"/>
          <w:b/>
          <w:color w:val="000000"/>
        </w:rPr>
        <w:t xml:space="preserve">. </w:t>
      </w:r>
      <w:r>
        <w:rPr>
          <w:rFonts w:eastAsia="Times New Roman" w:cs="Calibri"/>
          <w:color w:val="000000"/>
        </w:rPr>
        <w:t>В парке находится легендарный Синий камень – огромный валун весом 12 тонн, который в древности был местом поклонения язычников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 xml:space="preserve">Сергиев Посад </w:t>
      </w:r>
      <w:r>
        <w:rPr>
          <w:rFonts w:eastAsia="Times New Roman" w:cs="Calibri"/>
          <w:b/>
          <w:bCs/>
        </w:rPr>
        <w:t xml:space="preserve">— </w:t>
      </w:r>
      <w:r>
        <w:rPr>
          <w:rFonts w:eastAsia="Times New Roman" w:cs="Calibri"/>
        </w:rPr>
        <w:t xml:space="preserve">удивительный город с богатой историей и глубокими духовными корнями. </w:t>
      </w:r>
      <w:r>
        <w:rPr>
          <w:rFonts w:eastAsia="Times New Roman" w:cs="Calibri"/>
          <w:color w:val="000000"/>
        </w:rPr>
        <w:t>Главной достопримечательностью Сергиева Посада является Троице-Сергиева Лавра – крупнейший мужской монастырь России и один из самых почитаемых православных центров.</w:t>
      </w:r>
      <w:r>
        <w:rPr>
          <w:rFonts w:eastAsia="Times New Roman" w:cs="Calibri"/>
        </w:rPr>
        <w:t xml:space="preserve"> Этот архитектурный комплекс поражает своей красотой и величием, а также историей, связанной с жизнью преподобного Сергия Радонежского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Обед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  <w:highlight w:val="white"/>
        </w:rPr>
        <w:t>Экскурсия по территории Троице-Сергиевой Лавры</w:t>
      </w:r>
      <w:r>
        <w:rPr>
          <w:rFonts w:eastAsia="Times New Roman" w:cs="Calibri"/>
          <w:color w:val="000000"/>
          <w:highlight w:val="white"/>
        </w:rPr>
        <w:t xml:space="preserve"> познакомит вас с историей и этапами развития одного из крупнейших монастырей России. Вы посетите Троицкий собор, где находятся мощи основателя монастыря преподобного Сергия Радонежского, Успенский собор и Трапезную палату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Свободное время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Окончание программы в Сергиевом Посаде (ориентировочное время - 16:00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Отправление в Москву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Размещение:</w:t>
      </w:r>
      <w:r>
        <w:rPr>
          <w:rFonts w:eastAsia="Times New Roman" w:cs="Calibri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cs="Calibri"/>
        </w:rPr>
      </w:pPr>
      <w:r>
        <w:rPr>
          <w:rFonts w:eastAsia="Times New Roman" w:cs="Calibri"/>
        </w:rPr>
        <w:t>ГРК «Русская Деревня»</w:t>
      </w:r>
      <w:r>
        <w:rPr>
          <w:rFonts w:eastAsia="Times New Roman" w:cs="Calibri"/>
          <w:b/>
        </w:rPr>
        <w:t xml:space="preserve"> (заезды 21.07.25, 18.08.25 с проживание в «АМАКС Золотое кольцо» г. Владимир)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</w:rPr>
        <w:t>Парк-отель «Сусанин»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</w:rPr>
        <w:t>«Чайка»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</w:rPr>
        <w:t>«Переславль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В стоимость тура включено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проживание в номерах «стандарт» с удобствами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питание по программе: 4 завтрака + 5 обедов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сопровождение гида по программе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входные билеты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экскурсионная программ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автобусное обслуживание по программе тур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В стоимость тура НЕ включен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ужин - 2800 рублей/ чел  (НЕТТО) – стоимость указана за 4 ужин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ж/д билет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i/>
          <w:iCs/>
          <w:color w:val="000000"/>
        </w:rPr>
        <w:t>Принимающая компания оставляет за собой право изменять порядок проведения экскурсий, не меняя при этом общую программу обслуживания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eastAsia="Times New Roman" w:cs="Calibri"/>
          <w:i/>
          <w:iCs/>
          <w:color w:val="000000"/>
        </w:rPr>
        <w:t>В случае недобора группы фирма оставляет за собой право заменить транспорт на меньшее количество мест.</w:t>
      </w:r>
    </w:p>
    <w:p>
      <w:pPr>
        <w:pStyle w:val="Heading1"/>
        <w:shd w:fill="FFFFFF" w:val="clear"/>
        <w:spacing w:before="0" w:after="567"/>
        <w:rPr>
          <w:rFonts w:ascii="Tahoma" w:hAnsi="Tahoma" w:cs="Tahoma"/>
          <w:bCs w:val="false"/>
          <w:i/>
          <w:i/>
          <w:color w:val="575B62"/>
          <w:sz w:val="14"/>
          <w:szCs w:val="14"/>
          <w:shd w:fill="FFFFFF" w:val="clear"/>
        </w:rPr>
      </w:pPr>
      <w:r>
        <w:rPr>
          <w:rFonts w:cs="Tahoma" w:ascii="Tahoma" w:hAnsi="Tahoma"/>
          <w:bCs w:val="false"/>
          <w:i/>
          <w:color w:val="575B62"/>
          <w:sz w:val="14"/>
          <w:szCs w:val="14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230C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2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1-16T07:31:00Z</dcterms:modified>
  <cp:revision>6</cp:revision>
  <dc:subject/>
  <dc:title>Специализированный детский поезд «Рождественский экспресс»</dc:title>
</cp:coreProperties>
</file>