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ижегородские просто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Нижнему Новгороду «Город над Волгой и Окой»</w:t>
        <w:br/>
        <w:br/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 ПОСЛЕ ЭКСКУРСИОННОЙ ПРОГРАММЫ</w:t>
        <w:br/>
        <w:t>11:45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родолжительность 4,5 часа)</w:t>
        <w:br/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Городец – древнейший город земли Нижегородской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 xml:space="preserve">17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ориентировочное время возвращения в Нижний Новгород, на ж/д вокзал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3746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0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1:00Z</dcterms:modified>
  <cp:revision>13</cp:revision>
  <dc:subject/>
  <dc:title>Специализированный детский поезд «Рождественский экспресс»</dc:title>
</cp:coreProperties>
</file>