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ижегородские ремёс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Городец – древнейший город земли Нижегородской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ориентировочное время возвращения в Нижний Новгор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Семёнов – столица золотой хохлом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бор в холле гостиниц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Семён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большой городок Семенов на Нижегородской земле знаменит на весь мир. Его называют «столицей золотой хохломы». В далеком XVII веке зародилось искусство росписи по дереву, которое в течение столетий бережно передается из поколения в поколение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Семенов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сещение памятника известного поэта Бориса Корнилова, уроженца г.Семенова. Русской стариной веет от его тихих улочек с деревянными домами, украшенными ажурным кружевом, пропильной резьбой, затейливыми дымниками и флюгерами.</w:t>
        <w:br/>
        <w:t>Приехав в столицу Золотой Хохломы вы попадёт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 народного быта «Дом Семена Ложкар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большой деревенский дом, где в тёплой русской избе, наполненной запахом свежеиспеченного хлеба и ароматного кваса, обогревшись у русской печки, вы проникнетесь чувством старины и воочию увидите предметы крестьянского быта.</w:t>
        <w:br/>
        <w:t>Заботливая хозяйка Семёновна расскажет о правилах и порядках уклада русской семьи, секретах домашнего уюта, покажет и научит работать забытыми предметами далекой старины: вальком, рубелем, ухватом и коромысл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фабрики «Хохломская Роспис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Хохлома, как и в далекие времена, дарит радость каждому, кто возьмет изделие в руки, сохраняя дыхание леса и речки, тепло рук мастеров, создавших эти удивительные вещи. А как рождается удивительное искусство - пламенная хохлома, сверкающая золотом да киноварью, вы узнаете, посетив предприятие. Приоткроете волшебную тайну уникальной технологии «получения золота из серебра», подивитесь мастерству росписи да резьбы.</w:t>
        <w:br/>
        <w:t>Экскурсия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но-туристический центр «Золотая Хохлом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 собрано все хохломское великолепие с XIX века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 xml:space="preserve">17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туристы прибывают на Московский вокз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AA57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2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2:00Z</dcterms:modified>
  <cp:revision>4</cp:revision>
  <dc:subject/>
  <dc:title>Специализированный детский поезд «Рождественский экспресс»</dc:title>
</cp:coreProperties>
</file>