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Пейзажи Нижегородско-Суздальской Зем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день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Нижнему Новгороду «Город над Волгой и Окой»</w:t>
        <w:br/>
        <w:br/>
        <w:t xml:space="preserve">09:00 и 11:1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 xml:space="preserve">11:45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«Тишина и безмятежность древнего Суздаля»</w:t>
        <w:br/>
        <w:br/>
        <w:t>Завтрак в гостинице</w:t>
        <w:br/>
        <w:t xml:space="preserve">07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бытие в Суздаль. Обзорная автобусно-пешеход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городу Сузда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осмотром основных достопримечательностей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уздальский Крем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гучий белокаменный ансамбль в излучине реки Каменки до сих пор хранит атмосферу средневековой княжеской резиденции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асо-Евфимиев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за доп.плату – экскурсия по территории, осмотр Спасо-Преображенского собора, колокольные звоны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йствующий Покровски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это действующая православная женская обитель, основанная в 1364 году. Монастырь считался одним из крупнейших на Руси, он получил известность как место ссылки знатных женщин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зоположенски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одна из самых древних обителей Руси, образованная в начале XIII ве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самостоятельной прогулки по городу, покупки сувениров,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 деревянного зодче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на сегодняшний день сохранились экспозиции, представляющие особенности организации быта в домах разных социальных слоёв, до и после отмены крепостного права в 1861 год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21:00 - ориентировочное время прибытия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Городец – древнейший город земли Нижегородской</w:t>
        <w:br/>
        <w:br/>
        <w:t>Завтрак в гостинице</w:t>
        <w:br/>
        <w:t xml:space="preserve">08:20 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7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туристы прибывают на Московский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AB92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8:00Z</dcterms:modified>
  <cp:revision>10</cp:revision>
  <dc:subject/>
  <dc:title>Специализированный детский поезд «Рождественский экспресс»</dc:title>
</cp:coreProperties>
</file>