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Большое путешествие по Земле Нижегородс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 день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Нижнему Новгороду «Город над Волгой и Окой»</w:t>
        <w:br/>
        <w:br/>
        <w:t>09:00 и 11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 ПОСЛЕ ЭКСКУРСИОННОЙ ПРОГРАММЫ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:4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на экскурсию (возможно изменение времени сбора на экскурсию. Время уточняется при встрече)</w:t>
        <w:br/>
        <w:t>Автобусно-пешеходная обзорная 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должительность 4,5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Экскурсия заканчивается на канатной дороге - свободное время, до гостиницы туристы добираются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  <w:t>Городец – древнейший город земли Нижегород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Город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начинается с посещения древнейшего памятника русского оборонного зодчества XII века - земляных валов. Этот памятник был сохранён по указанию Екатерины II с помощью высадки на них субтропических сосен, которые обладают мощной корневой системой.</w:t>
        <w:br/>
        <w:t>Во врем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ой экскурсии по Город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Феодоровского монасты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Феодоровский монастырь 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познакомитесь с его историей и традиц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но-туристическом комплексе «Город Мастер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«Терем русского самова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 открылся в 2008 году. Основу коллекции составило собрание самоваров Николая Полякова. В настоящее время в экспозиции музея более 1000 экспонатов (453 самовара и другие чайные предметы). Самый большой в коллекции самовар – на 53 литра, а самый маленький – на 75 грам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.</w:t>
        <w:br/>
        <w:t xml:space="preserve">17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озвращение в Нижний Новгор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 день</w:t>
        <w:br/>
        <w:t>Дивеево + Арзамас</w:t>
        <w:br/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Дивеево + Арзамас</w:t>
        <w:br/>
        <w:t>Обзорная экскурсия по Арзамас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сновное средоточие религиозных сооружений Арзамаса находится на соборной площади, недаром она так называется. Величественный пятиглавый Воскресенский кафедральный собор и церковь живоносного источника, и комплекс Никольского женского монастыря, где находится чудотворная икона «избавление от бед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езд в Дивее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ещение Свято-Троицкого Серафимо-Дивеевского женского монастыря. Вы пройдете по территории Дивеевского монастыря, ознакомитесь с его историей и обычаями в монастыре. Затем вы посетите Троицкий собор, где хранятся мощи преподобного Серафима Саровского, и Преображенский собор. В храмах можно будет приложиться к святым мощам, поставить свечи. Свободное время для подачи записок и треб. Можно будет приобрести свечи, иконы, книги, сухарики Святого Серафима.</w:t>
        <w:br/>
        <w:t>Прохождение по Святой Канавке Богородицы, чтение молитвы Богородице «Богородице Дево, радуйся, Благодатная Марие, Господь с Тобою; благословенна ты в женах и благословен плод чрева твоего, яко Спаса родила еси душ наших». Про Канавку завещал батюшка Серафим Саровский: «Когда век-то кончится, сначала станет антихрист с храмов кресты снимать да монастыри разорять, и все монастыри разорит! А к вашему-то подойдет, а Канавка-то и станет от земли до неба, ему и нельзя к вам взойти-то, нигде не допустит Канавка, так прочь и уйдет. Кто Канавку эту с молитвой пройдет, да полтораста «Богородиц» прочтет, тому всё тут: и Афон, и Иерусалим, и Киев».</w:t>
        <w:br/>
        <w:t>Вы сможете зайти в одну из трапезных на территории монастыря и купить монастырские пироги, хлеб, блины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того вас жд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ездка на источ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азанский или матушки Александры), набор святой воды, купание в источнике (по желанию). Для купания необходима х/б сорочка (женщинам), рубашка (мужчинам)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9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озвращение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 день</w:t>
        <w:br/>
        <w:t>Экскурсия по Нижнему Новгороду «Главные улицы Нижнего Новгорода»</w:t>
        <w:br/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5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по адресу ул.Большая Покровская, д.52 (у скульптуры велосипедиста для туристов из гостиницы «Courtyard»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Пешеходная экскурсия по Нижнему Новгороду</w:t>
        <w:br/>
        <w:t>Большая Покровская улиц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главная улица Нижнего Новгорода. Расположена в историческом центре города. Связывает 4 площади: Минина и Пожарского, Театральную, Горького и Лядова. Оформилась как главная улица города к концу XVIII века. До 1917 года считалась дворянской. После революции улица была переименована и стала носить имя революционера Я. М. Свердлова и в народе именовалась просто «Свердловкой». До 1980-х годов улица была проезжей и в начале 80-х её сделали пешеходной. После распада Советского Союза улице было возвращено имя Большой Покровской. В 2004 году улица была полностью реконструирована. Её замостили брусчаткой, а вдоль обеих сторон установили бронзовые скульптуры. Наиболее популярными являются скульптура «Весёлой козы» напротив театра Драмы и скульптура Городового на площади Минина и Пожарского.</w:t>
        <w:br/>
        <w:t>Сегодня прогулочная улица превратилась в настоящий музей, вымощенную брусчаткой и гранитом, пестрящую кафетериями, ресторанами, магазинами улицу со старинными особняками и усадьбами, которую как бы открывает бронзовый городовой, приглашая туристов подивиться красотам старинного город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ица Рождественск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одна из древнейших и красивейших в Нижнем Новгороде. Здесь сохранилось много больших и красивых каменных домов, история которых начинается ещё в середине XVIII века. По официальным данным, здесь насчитывается порядка 35 памятников архитектуры. Основная достопримечательность улицы — Рождественская церковь.</w:t>
        <w:br/>
        <w:t>Улица Рождественская — вторая по значимости улица города после Большой Покровской, место сосредоточия ресторанов, кафе и ночной жизни Нижнего Новгорода вместе с прилегающей площадью Маркина и Нижневолжской набережной.</w:t>
        <w:br/>
        <w:t>Улица соединяет площадь Народного единства перед Кремлём с площадью перед Благовещенским монастырё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3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экскурсия заканчивается на ул.Рождественская - свободное время, до гостиницы туристы добираются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 день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дна из трёх экскурсий на выбор (Гороховец / Шереметевский замок + оз.Светлояр/ Большое Болди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Гороховец – город-музей»</w:t>
        <w:br/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3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Courtyard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Гороховец</w:t>
        <w:br/>
        <w:t>Обзорная автобусно-пешеходная экскурсия по Горохов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по городу начнется с Никольского Монастыря. Гора, на которой стои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иколо-Троиц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зывается Пужаловой. В старинном Гороховце удивительным образом сочетаются образцы гражданской архитектуры, храмового зодчества и великолепные природные ландшафты. В городе сохранились семь из двадцати уцелевших по всей России зданий купеческих палат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Гороховецком историко-архитектурном музе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ам дом - это уникальный памятник архитектуры XVII столетия, удивительный образец гражданского строительства допетровской Руси. Музейные экспонаты повествуют об укладе купеческой жизни, здесь воссозданы интерьеры того времени: хозяйские комнаты, красная палата, подклеты, гороховецкая игрушка, резные изделия, рукоделие и многое друго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палатах Царя Горох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Дом М.И.Шорина, известный также как «Палаты Царя Гороха» - деревянный особняк, который является представителей самых колоритных произведений гороховецкого модерна и неорусского стиля. Архитектор придумал невероятный по форме деревянный терем, вместивший в себя сразу несколько архитектурных направлений. Построенный в начале прошлого века, он принадлежал фабриканту и судостроителю Михаилу Ивановичу Шорину, человеку деловому и хваткому. Сегодня в стенах дома фабриканта Шорина располагается Дом народного творчества и ремесел. Здесь проходят выставки предметов прошлого и экспонатов декоративно-прикладного творчества, выполненные гороховецкими мастер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  <w:t xml:space="preserve">17:00 -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озвращение в Нижний Нов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Шереметевский замок + оз.Светлоя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Экскурсия в Шереметевский замок + оз.Светлояр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по Шереметевскому зам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Замок Шереметева называют «жемчужиной Поволжья». С зубчатыми башнями и цветными витражами, он похож на средневековый и привлекает своей своеобразной красотой. Этот замок удивителен, прежде всего, своей родословной. Его владельцами были Василий Петрович и Ольга Дмитриевна Шереметевы — потомки известного рода. Ольга приходилась родной сестрой Михаилу Скобелеву — генералу, знаменитому герою Шипки. Замок, возведенный по проекту немецкого архитектора Рудольфа Мюллера в стиле поздней неоготики, имеет также черты готического, восточного, романского и древнерусского стилей. Сочетание красного и черного кирпича с белокаменными деталями просто завораживает. Южный вход ведет в зимний сад со стеклянным куполом. Комнаты замка имели собственное назначение. Среди них известный кабинет генерала Скобелева с богатейшей коллекцией оружия. Интерьер другого зала, исполненного в восточном стиле, напоминал персидский. В нем сохранились цветные мраморные колонны, привезенные из Италии, на инструктированном цветном мраморном полу — арабские росписи. Есть также Картинная галерея, Дубовая комната. Как правило, все бывшие господские комнаты связывали между собой специальные переходы с винтовыми лестницами. В усадьбе Шереметевых большая парковая зона, на её территории находится Михайло-Архангельский собор, который восхищает своей архитектурой и убранств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  <w:t>Переезд в с. Владимирское, посещение озера Светлояр (в период с апреля по ноябрь)</w:t>
        <w:br/>
        <w:t>Озеро Светлоя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это один из самых фантастических уголков Нижегородской области, памятник природы федерального значения. Его глубина достигает 36 метров, это самое глубокое озеро Нижегородской области. Ученые до сих пор не могут определиться с точным происхождением объекта. Одна из легенд – это загадочное погружение града Китежа, который упорно противостоял войскам хана. Вы можете обойти озеро, загадав желание, погулять по территории или просто искупаться.</w:t>
        <w:br/>
        <w:br/>
        <w:t>или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Историко-художественнного музея "КИТЕЖ" (в период с ноября по апрель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Историко-художественный музей «Китеж» находится на краю с. Владимирского, недалеко от озера Светлояр. Экспозиции музея занимают здание бывшей сельской школы и второй этаж детского центра. Образ праведного града Китежа сделал озеро Светлояр ярким образом в мировой культуре, а тайна его происхождения, уникальный химический состав воды и удивительная ее чистота являются предметом многочисленных научных исследований. В зале музея, посвященном Светлояру, собраны все материалы экспедиций и представлены художественные образы загадочного озер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1:00 – ориентировочное возвращение в Нижний Нов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ольшое Болдино – по Пушкинским местам» (предлагается с мая 2024 года)</w:t>
        <w:br/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0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Courtyard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музей – заповедник А.С. Пушкина «Болди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ударственный литературно-мемориальный и природный музей-заповедник А.С.Пушкина «Болдино» - одно из самых знаменитых пушкинских мест России. В старинном селе Большое Болдино Нижегородской губернии находится родовая усадьба поэта - памятник культуры федерального значения.</w:t>
        <w:br/>
        <w:t>Здесь сохранился подлинный господский дом, где жил поэт, приезжая в Болдино, восстановлены флигель (вотчинная контора) и хозяйственные постройки, а также усадебный парк со старинными прудами и деревьями, оставшимися с пушкинских времен. Неторопливая прогулка по старинным паркам позволит почувствовать очарование той далёкой эпохи, прикоснуться к тайне пушкинского вдохновения.</w:t>
        <w:br/>
        <w:t>Экспозиция дома-музея посвящена пребыванию Пушкина в Большом Болдино. В комнатах, где останавливался поэт, воссозданы интерьеры, которые позволяют представить атмосферу его болдинского жилья.</w:t>
        <w:br/>
        <w:t>Весь комплекс усадьбы воссоздан на основе архивных документов и данных археологических раскопок, была отреставрирована каменная церковь Успения, которая строилась еще дедом Александра Сергеевича Пушкина и была освящена в год рождения будущего поэт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окрестностях Болдина на шести глубоких оврагах находится живописна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оща Лучин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 преданию, она была любимым местом прогулок поэта. Вы посетит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ло Льв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усадьба в котором также входит в мемориальный комплекс музея-заповедника. Со времен ее последнего владельца, сына поэта Александра Александровича Пушкина, сохранились дом, аллеи усадебного парка, церковно-приходская школа, частично уцелевшая деревянная церковь Святого Александра Невского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озвращение в Нижний Новго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 день</w:t>
        <w:br/>
        <w:t>Семёнов – столица золотой хохломы</w:t>
        <w:br/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Сдача номеров, вещи с собой и после экскурсии сразу трансфер на ж/д вокза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Семён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большой городок Семенов на Нижегородской земле знаменит на весь мир. Его называют «столицей золотой хохломы». В далеком XVII веке зародилось искусство росписи по дереву, которое в течение столетий бережно передается из поколения в поколение. Увидеть, как рождается золотая хохлома и красавица матрешка, а также самим поучаствовать в мастер - классе по росписи, можно на предприятиях художественных промыслов «Хохломская роспись» и «Семеновская роспись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ая экскурсия по Семенов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сещение памятника известного поэта Бориса Корнилова, уроженца г.Семенова. Русской стариной веет от его тихих улочек с деревянными домами, украшенными ажурным кружевом, пропильной резьбой, затейливыми дымниками и флюгерами.</w:t>
        <w:br/>
        <w:t>Приехав в столицу Золотой Хохломы вы попадёте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зей народного быта «Дом Семена Ложкар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большой деревенский дом, где в тёплой русской избе, наполненной запахом свежеиспеченного хлеба и ароматного кваса, обогревшись у русской печки, вы проникнетесь чувством старины и воочию увидите предметы крестьянского быта.</w:t>
        <w:br/>
        <w:t>Заботливая хозяйка Семёновна расскажет о правилах и порядках уклада русской семьи, секретах домашнего уюта, покажет и научит работать забытыми предметами далекой старины: вальком, рубелем, ухватом и коромысл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фабрики «Хохломская Роспись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Хохлома, как и в далекие времена, дарит радость каждому, кто возьмет изделие в руки, сохраняя дыхание леса и речки, тепло рук мастеров, создавших эти удивительные вещи. А как рождается удивительное искусство - пламенная хохлома, сверкающая золотом да киноварью, вы узнаете, посетив предприятие. Приоткроете волшебную тайну уникальной технологии «получения золота из серебра», подивитесь мастерству росписи да резьбы.</w:t>
        <w:br/>
        <w:t>Экскурсия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зейно-туристический центр «Золотая Хохлом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 собрано все хохломское великолепие с XIX века. Увидеть, как рождается золотая хохлома и красавица матрешка, а также самим поучаствовать в мастер - классе по росписи, можно на предприятиях художественных промыслов «Хохломская роспись» и «Семеновская роспись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  <w:t xml:space="preserve">17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ремя возвращения в Нижний Новгород, на ж/д вокзал.</w:t>
      </w:r>
    </w:p>
    <w:p>
      <w:pPr>
        <w:pStyle w:val="Style17"/>
        <w:shd w:fill="FFFFFF" w:val="clear"/>
        <w:ind w:left="72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972D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9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32:00Z</dcterms:modified>
  <cp:revision>13</cp:revision>
  <dc:subject/>
  <dc:title>Специализированный детский поезд «Рождественский экспресс»</dc:title>
</cp:coreProperties>
</file>