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Рождественские каникулы в Москве 5 дней (для родителей с детьми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до гостиницы</w:t>
      </w:r>
      <w:r>
        <w:rPr>
          <w:rFonts w:cs="Times New Roman" w:ascii="Times New Roman" w:hAnsi="Times New Roman"/>
          <w:color w:val="000000"/>
        </w:rPr>
        <w:t> с вокзала/ аэропорта предоставляется за дополнительную плату и бронируется заранее: от 2800 руб./машина. 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отъезда на программу в холле гостиницы Вас встречает представитель фирмы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правление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азмещение в гостинице после 14:00/15:00 в зависимости от отеля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«Москва праздничная»</w:t>
      </w:r>
      <w:r>
        <w:rPr>
          <w:rFonts w:cs="Times New Roman" w:ascii="Times New Roman" w:hAnsi="Times New Roman"/>
          <w:color w:val="000000"/>
        </w:rPr>
        <w:br/>
        <w:t>Что может быть более впечатляющим, чем Москва в новогоднем убранстве?</w:t>
        <w:br/>
        <w:t>Вы проедете по знаменитым набережным и улицам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!</w:t>
        <w:br/>
        <w:t>В завершении обзорной экскурсии вы пройдете по знаменитой брусчатке Красной площади, увидите великолепный Собор Василия Блаженного, памятник Минину и Пожарскому, Мавзолей В.И. Ленина, ГУМ, Государственный Исторический музей и прогуляетесь с экскурсоводом по знаменитому Александровскому сад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Мастер-класс "Шоколад"</w:t>
      </w:r>
      <w:r>
        <w:rPr>
          <w:rFonts w:cs="Times New Roman" w:ascii="Times New Roman" w:hAnsi="Times New Roman"/>
          <w:color w:val="000000"/>
        </w:rPr>
        <w:br/>
        <w:t>Максимум творчества: делаем 4 конфеты с разными начинками и фигурный шоколад с кондитерским украшением.</w:t>
        <w:br/>
        <w:t>Место окончания программы: гостиница</w:t>
        <w:br/>
        <w:t>Продолжительность программы: ~2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5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Новогодняя елка на Мосфильме.</w:t>
      </w:r>
      <w:r>
        <w:rPr>
          <w:rFonts w:cs="Times New Roman" w:ascii="Times New Roman" w:hAnsi="Times New Roman"/>
          <w:color w:val="000000"/>
        </w:rPr>
        <w:br/>
        <w:t>Главная киностудия страны - «Мосфильм» - приглашает вас на новогоднее представление: абсолютно новое семейное шоу «ПОЛНЫЙ ВПЕРЕД!».</w:t>
        <w:br/>
        <w:t>Это сказочный спектакль о невероятных приключениях Деда Мороза и его помощников с авторскими декорациями, невероятными спецэффектами, яркими костюмами и прекрасной оркестровой музыкой! В спектакле задействованы звезды кино и телевидения.</w:t>
        <w:br/>
        <w:t>Дополнительно приобретается новогодний подарок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t>Место окончания программы: центр город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6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- Коломенское»</w:t>
      </w:r>
      <w:r>
        <w:rPr>
          <w:rFonts w:cs="Times New Roman" w:ascii="Times New Roman" w:hAnsi="Times New Roman"/>
          <w:color w:val="000000"/>
        </w:rPr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и занимает территорию 390 га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новогодняя программа</w:t>
      </w:r>
      <w:r>
        <w:rPr>
          <w:rFonts w:cs="Times New Roman" w:ascii="Times New Roman" w:hAnsi="Times New Roman"/>
          <w:color w:val="000000"/>
        </w:rPr>
        <w:br/>
        <w:t>Экскурсовод в старинном русском костюме с красного крыльца проводит вас во дворец царя Алексея Михайловича. Во время прогулки по царским палатам вам расскажут о роскошных пирах, традиционных угощениях и напитках, о зимних праздниках и традициях, о жизни царской семьи. К примеру, вы узнаете, как утепляли и отапливали дворец в зимнее время. Исследуя дворец, вы окажетесь в подклете государевых хором и окунетесь в атмосферу рождественских чудес и новогодних сюрпризов.Один из них — дефиле новогодних нарядов ёлок, в котором будут задействованы сами зрители.</w:t>
        <w:br/>
        <w:t>Финалом и изюминкой программы станут традиционные зимние развлечения: катание в конном экипаже и традиционное чаепитие с пирогами.</w:t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7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в комнате багажа отеля или взять с собой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на ВДНХ</w:t>
      </w:r>
      <w:r>
        <w:rPr>
          <w:rFonts w:cs="Times New Roman" w:ascii="Times New Roman" w:hAnsi="Times New Roman"/>
          <w:color w:val="000000"/>
        </w:rPr>
        <w:br/>
        <w:t>Выставка Достижений Народного Хозяйства - одно из самых красивых и интересных мест современной Москвы. Уникальный архитектурно-парковый комплекс ВДНХ сформировали 49 памятников, 45 из которых – федерального значения. Во время экскурсии Вы узнаете историю создания выставки, увидите знаменитые павильоны и фонтан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ильон АТОМ</w:t>
      </w:r>
      <w:r>
        <w:rPr>
          <w:rFonts w:cs="Times New Roman" w:ascii="Times New Roman" w:hAnsi="Times New Roman"/>
          <w:color w:val="000000"/>
        </w:rPr>
        <w:br/>
        <w:t>Музей "АТОМ" на ВДНХ приотрывает одну из самых засекреченных областей науки и техники - атомную отрасль.</w:t>
        <w:br/>
        <w:t>Это современный музей, где сложные темы объясняют понятно детям и взрослым.</w:t>
        <w:br/>
        <w:t>На 7 этажах (3 их них - подземные!) площадью свыше 25:000 кв м представлено 5 тематических экспозиций с уникальными экспонатами: от макета первой советской атомной бомбы РДС-1 до рубки ледокола "Ленин" и модели атомного дирижабля. Экспозиция ведет от истории атомного проекта к настоящему и интерактивному будущему в "Атомариуме" с возможностью экспериментов. В музее также представлен просветительский центр с лекциями и мастер-классами, единственной на ВДНХ смотровой площадкой на крыше.</w:t>
        <w:br/>
        <w:t>Место окончания программы: центр города</w:t>
        <w:br/>
        <w:t>Продолжительность программы: ~3,5 часа (окончание не позднее 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0:00Z</dcterms:created>
  <dc:creator>123</dc:creator>
  <dc:description/>
  <dc:language>en-US</dc:language>
  <cp:lastModifiedBy>sedykh</cp:lastModifiedBy>
  <cp:lastPrinted>2022-10-03T13:05:00Z</cp:lastPrinted>
  <dcterms:modified xsi:type="dcterms:W3CDTF">2025-09-26T13:00:00Z</dcterms:modified>
  <cp:revision>2</cp:revision>
  <dc:subject/>
  <dc:title>Специализированный детский поезд «Рождественский экспресс»</dc:title>
</cp:coreProperties>
</file>