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Новый год в Москве (для родителей с детьми) 4 дня/3 ночи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0 декаб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до гостиницы</w:t>
      </w:r>
      <w:r>
        <w:rPr>
          <w:rFonts w:cs="Times New Roman" w:ascii="Times New Roman" w:hAnsi="Times New Roman"/>
          <w:color w:val="000000"/>
        </w:rPr>
        <w:t xml:space="preserve"> с вокзала/ аэропорта предоставляется за дополнительную плату и бронируется заранее: от 2800 руб./машина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отъезда на программу в холле гостиницы Вас встречает представитель фирмы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правление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Мастер-класс "Шоколад"</w:t>
      </w:r>
      <w:r>
        <w:rPr>
          <w:rFonts w:cs="Times New Roman" w:ascii="Times New Roman" w:hAnsi="Times New Roman"/>
          <w:color w:val="000000"/>
        </w:rPr>
        <w:br/>
        <w:t>Максимум творчества: делаем 4 конфеты с разными начинками и фигурный шоколад с кондитерским украшением.</w:t>
        <w:br/>
        <w:t>Место окончания программы: гостиница</w:t>
        <w:br/>
        <w:t>Продолжительность программы: ~5,5 часов (окончание в ~18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1 декаб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Новогодняя елка на Мосфильме.</w:t>
      </w:r>
      <w:r>
        <w:rPr>
          <w:rFonts w:cs="Times New Roman" w:ascii="Times New Roman" w:hAnsi="Times New Roman"/>
          <w:color w:val="000000"/>
        </w:rPr>
        <w:br/>
        <w:t>Главная киностудия страны - «Мосфильм» - приглашает вас на новогоднее представление: абсолютно новое семейное шоу «ПОЛНЫЙ ВПЕРЕД!».</w:t>
        <w:br/>
        <w:t>Это сказочный спектакль о невероятных приключениях Деда Мороза и его помощников с авторскими декорациями, невероятными спецэффектами, яркими костюмами и прекрасной оркестровой музыкой! В спектакле задействованы звезды кино и телевидения.</w:t>
        <w:br/>
        <w:t>Дополнительно приобретается новогодний подарок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«Москва праздничная»</w:t>
      </w:r>
      <w:r>
        <w:rPr>
          <w:rFonts w:cs="Times New Roman" w:ascii="Times New Roman" w:hAnsi="Times New Roman"/>
          <w:color w:val="000000"/>
        </w:rPr>
        <w:br/>
        <w:t>Что может быть более впечатляющим, чем Москва в новогоднем убранстве?</w:t>
        <w:br/>
        <w:t>Вы проедете по знаменитым набережным и улицам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!</w:t>
        <w:br/>
        <w:t>В завершении обзорной экскурсии вы пройдете по знаменитой брусчатке Красной площади, увидите великолепный Собор Василия Блаженного, памятник Минину и Пожарскому, Мавзолей В.И. Ленина, ГУМ, Государственный Исторический музей и прогуляетесь с экскурсоводом по знаменитому Александровскому сад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Россией/Москвой</w:t>
      </w:r>
      <w:r>
        <w:rPr>
          <w:rFonts w:cs="Times New Roman" w:ascii="Times New Roman" w:hAnsi="Times New Roman"/>
          <w:color w:val="000000"/>
        </w:rPr>
        <w:br/>
        <w:t>Вы 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олюбуетесь панорамой Москвы на Парящему мосту, а также посетите Медиацентр, где сможете "полетать" на аттракционе "Полеты над Россией/Москвой".</w:t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- Коломенское»</w:t>
      </w:r>
      <w:r>
        <w:rPr>
          <w:rFonts w:cs="Times New Roman" w:ascii="Times New Roman" w:hAnsi="Times New Roman"/>
          <w:color w:val="000000"/>
        </w:rPr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и занимает территорию 390 га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новогодняя программа</w:t>
      </w:r>
      <w:r>
        <w:rPr>
          <w:rFonts w:cs="Times New Roman" w:ascii="Times New Roman" w:hAnsi="Times New Roman"/>
          <w:color w:val="000000"/>
        </w:rPr>
        <w:br/>
        <w:t>Экскурсовод в старинном русском костюме с красного крыльца проводит вас во дворец царя Алексея Михайловича.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. К примеру, вы узнаете, как утепляли и отапливали дворец в зимнее время. Исследуя дворец, вы окажетесь в подклете государевых хором и окунетесь в атмосферу рождественских чудес и новогодних сюрпризов.Один из них — дефиле новогодних нарядов ёлок, в котором будут задействованы сами зрители.</w:t>
        <w:br/>
        <w:t>Финалом и изюминкой программы станут традиционные зимние развлечения: катание в конном экипаже и традиционное чаепитие с пирогами.</w:t>
        <w:br/>
        <w:t>Место окончания программы: гостиница</w:t>
        <w:br/>
        <w:t>Продолжительность программы: ~3,5 часа (окончание не позднее 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4:00Z</dcterms:created>
  <dc:creator>123</dc:creator>
  <dc:description/>
  <dc:language>en-US</dc:language>
  <cp:lastModifiedBy>sedykh</cp:lastModifiedBy>
  <cp:lastPrinted>2022-10-03T13:05:00Z</cp:lastPrinted>
  <dcterms:modified xsi:type="dcterms:W3CDTF">2025-09-26T13:04:00Z</dcterms:modified>
  <cp:revision>2</cp:revision>
  <dc:subject/>
  <dc:title>Специализированный детский поезд «Рождественский экспресс»</dc:title>
</cp:coreProperties>
</file>