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ождество в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бесплатно в комнате багажа гостиницы.</w:t>
        <w:br/>
        <w:t>Отъезд от гостиницы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- «Москва праздничная»</w:t>
      </w:r>
      <w:r>
        <w:rPr>
          <w:rFonts w:cs="Times New Roman;Times New Roman" w:ascii="Times New Roman;Times New Roman" w:hAnsi="Times New Roman;Times New Roman"/>
          <w:color w:val="000000"/>
        </w:rPr>
        <w:t>.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</w:t>
        <w:br/>
        <w:t>Вы пройдете по знаменитой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брусчатке Красной площади</w:t>
      </w:r>
      <w:r>
        <w:rPr>
          <w:rFonts w:cs="Times New Roman;Times New Roman" w:ascii="Times New Roman;Times New Roman" w:hAnsi="Times New Roman;Times New Roman"/>
          <w:color w:val="000000"/>
        </w:rPr>
        <w:t>, прогуляетесь с экскурсоводом по знаменитому Александровскому саду.</w:t>
        <w:br/>
        <w:t>Продолжение экскурсии до Храма Христа Спасителя</w:t>
        <w:br/>
        <w:t>Самостоятельное возвращение в гостиницу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;Times New Roman" w:ascii="Times New Roman;Times New Roman" w:hAnsi="Times New Roman;Times New Roman"/>
          <w:color w:val="000000"/>
        </w:rPr>
        <w:t> (самостоятельный осмотр достопримечательностей). Вы увидите Соборную площадь, колокольню Ивана Великого и выдающиеся произведения русского литейного искусства — Царь-пушку и Царь-колокол.</w:t>
        <w:br/>
        <w:t>Самостоятельное возвращение в гостиницу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8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городная экскурсия в Троице-Сергиеву Лавру</w:t>
      </w:r>
      <w:r>
        <w:rPr>
          <w:rFonts w:cs="Times New Roman;Times New Roman" w:ascii="Times New Roman;Times New Roman" w:hAnsi="Times New Roman;Times New Roman"/>
          <w:color w:val="000000"/>
        </w:rPr>
        <w:t>. Сергиев Посад – цитадель русского православия, удивительным образом сохранившая дух древности. Бег времени здесь совсем не ощущается – как встарь, не иссякая, тянется поток паломников в Троице-Сергиеву лавру поклониться мощам преподобного Сергия Радонежского.</w:t>
        <w:br/>
        <w:t>Возвращение в гостиницу, не позднее 16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9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  <w:t>Освобождение номеров до 12:00</w:t>
        <w:br/>
        <w:t>Вещи в камере хранения гостин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Экскурсия «Царская резиденция - Коломенское».</w:t>
        <w:br/>
        <w:t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занимает территорию 390 га.</w:t>
        <w:br/>
        <w:t>Эта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нтерактивная новогодняя программа</w:t>
      </w:r>
      <w:r>
        <w:rPr>
          <w:rFonts w:cs="Times New Roman;Times New Roman" w:ascii="Times New Roman;Times New Roman" w:hAnsi="Times New Roman;Times New Roman"/>
          <w:color w:val="000000"/>
        </w:rPr>
        <w:t> начнется на красном крыльце Дворца царя Алексея Михайловича. Экскурсовод в старинном русском костюме проводит вас во дворец, где во время прогулки по царским палатам вам расскажут о роскошных пирах, традиционных угощениях и напитках, о зимних праздниках и традициях, о жизни царской семьи и даже о том, как утепляли и отапливали дворец в зимнее время. Исследуя дворец, вы окажетесь в подклете государевых хором и окунетесь в атмосферу рождественских чудес и новогодних сюрпризов. К примеру, один из них — дефиле нарядов новогодних елок, в котором будут задействованы сами зрители. Финалом и изюминкой программы станет традиционное зимнее развлечение — катание в конном экипаже и традиционное чаепитие</w:t>
        <w:br/>
        <w:t>Возвращение в отель, не позднее 15: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2:00Z</dcterms:created>
  <dc:creator>123</dc:creator>
  <dc:description/>
  <dc:language>en-US</dc:language>
  <cp:lastModifiedBy>sedykh</cp:lastModifiedBy>
  <cp:lastPrinted>2022-10-03T13:05:00Z</cp:lastPrinted>
  <dcterms:modified xsi:type="dcterms:W3CDTF">2025-08-28T12:12:00Z</dcterms:modified>
  <cp:revision>2</cp:revision>
  <dc:subject/>
  <dc:title>Специализированный детский поезд «Рождественский экспресс»</dc:title>
</cp:coreProperties>
</file>