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ждественский экспромт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бесплатно в комнате багажа гостиницы.</w:t>
        <w:br/>
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Свободный день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.</w:t>
        <w:br/>
        <w:t>Отъезд от гостиницы на автобусе. (Сущевский,Азимут,Космос)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.</w:t>
      </w:r>
      <w:r>
        <w:rPr>
          <w:rFonts w:cs="Times New Roman;Times New Roman" w:ascii="Times New Roman;Times New Roman" w:hAnsi="Times New Roman;Times New Roman"/>
          <w:color w:val="000000"/>
        </w:rPr>
        <w:br/>
        <w:t>Что может быть более впечатляющим, чем Москва в новогоднем убранстве?</w:t>
        <w:br/>
        <w:t>Вы проедете по знаменитым набережным и улицам исторического города.</w:t>
        <w:br/>
        <w:t>Во время обзорной экскурсии Вы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йдете по знаменитой 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увидите великолепный Собор Василия Блаженного, памятник Минину и Пожарскому, Мавзолей В.И. Ленина, ГУМ, Государственный Исторический музей и прогуляетесь с экскурсоводом по знаменитому Александровскому сад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;Times New Roman" w:ascii="Times New Roman;Times New Roman" w:hAnsi="Times New Roman;Times New Roman"/>
          <w:color w:val="000000"/>
        </w:rPr>
        <w:t> (самостоятельный осмотр достопримечательностей). Вы увидите Соборную площадь, колокольню Ивана Великого и знаменитые Царь-пушку и Царь-колокол.</w:t>
        <w:br/>
        <w:t>Окончание в центре городе, не позднее 16:00(автобус и гид до 15:00)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br/>
        <w:t>Свободный де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8:00Z</dcterms:created>
  <dc:creator>123</dc:creator>
  <dc:description/>
  <dc:language>en-US</dc:language>
  <cp:lastModifiedBy>sedykh</cp:lastModifiedBy>
  <cp:lastPrinted>2022-10-03T13:05:00Z</cp:lastPrinted>
  <dcterms:modified xsi:type="dcterms:W3CDTF">2025-08-28T12:08:00Z</dcterms:modified>
  <cp:revision>2</cp:revision>
  <dc:subject/>
  <dc:title>Специализированный детский поезд «Рождественский экспресс»</dc:title>
</cp:coreProperties>
</file>