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ождественская мозаика в Москве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  <w:br/>
      </w:r>
      <w:r>
        <w:rPr>
          <w:rStyle w:val="Tourprogramdaynumber"/>
          <w:rFonts w:cs="Times New Roman;Times New Roman" w:ascii="Times New Roman;Times New Roman" w:hAnsi="Times New Roman;Times New Roman"/>
          <w:color w:val="000000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</w:rPr>
        <w:t> день (2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 14:00</w:t>
        <w:br/>
        <w:t>Свои вещи Вы можете оставить бесплатно в комнате багажа гостиницы.</w:t>
        <w:br/>
        <w:t>Гид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на автобусе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втобусно-пешеходная экскурсия на ВДНХ + Павильон Космос</w:t>
      </w:r>
      <w:r>
        <w:rPr>
          <w:rFonts w:cs="Times New Roman;Times New Roman" w:ascii="Times New Roman;Times New Roman" w:hAnsi="Times New Roman;Times New Roman"/>
          <w:color w:val="000000"/>
        </w:rPr>
        <w:br/>
        <w:t>Выставка Достижений Народного Хозяйства (так расшифровывается ВДНХ)- одно из самых красивейших и интереснейших мест современной Москвы. Уникальный архитектурно-парковый комплекс ВДНХ сформировали 49 памятников, 45 из которых – федерального значения. Во время экскурсии Вы узнаете историю создания выставки, увидите знаменитые павильоны и фонтаны ВДНХ.</w:t>
        <w:br/>
        <w:t>Одно из самых больших космических музейных пространств в России и мире. Центр «Космонавтика и авиация» поможет вам погрузиться в волшебный новогодний мир космической отрасли. Натурные экспонаты и полноразмерные макеты космических аппаратов демонстрирует реализованные проекты XX века и достижения отечественной космонавтики. Конструкторское бюро павильона рассказывает об исследованиях медицины, биологии и астрономии в космической сфере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. Отъезд от гостиницы на автобусе: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по городу - «Москва праздничная».</w:t>
      </w:r>
      <w:r>
        <w:rPr>
          <w:rFonts w:cs="Times New Roman;Times New Roman" w:ascii="Times New Roman;Times New Roman" w:hAnsi="Times New Roman;Times New Roman"/>
          <w:color w:val="000000"/>
        </w:rPr>
        <w:br/>
        <w:t>Что может быть более впечатляющим, чем Москва в новогоднем убранстве?</w:t>
        <w:br/>
        <w:t>Вы проедете по знаменитым набережным и улицам исторического города.</w:t>
        <w:br/>
        <w:t>Во время обзорной экскурсии Вы пройдете по знаменитой брусчатке Красной площади, увидите великолепный Собор Василия Блаженного, памятник Минину и Пожарскому, Мавзолей В.И. Ленина, ГУМ, Государственный Исторический музей и прогуляетесь с экскурсоводом по знаменитому Александровскому саду.</w:t>
        <w:br/>
        <w:t>Посещение территории Московского Кремля (самостоятельный осмотр достопримечательностей). Вы увидите Соборную площадь, колокольню Ивана Великого и знаменитые Царь-пушку и Царь-колокол.</w:t>
        <w:br/>
        <w:t>Окончание в центре городе, не позднее 16:00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. Освобождение номеров до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Вещи в камере хранения гостиниц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по Замоскворечью</w:t>
      </w:r>
      <w:r>
        <w:rPr>
          <w:rFonts w:cs="Times New Roman;Times New Roman" w:ascii="Times New Roman;Times New Roman" w:hAnsi="Times New Roman;Times New Roman"/>
          <w:color w:val="000000"/>
        </w:rPr>
        <w:t>. На комфортабельном автобусе вы проедете по уютным улочка старой Москвы, посетите Замоскворечье – настоящий музей-заповедник под открытым небом. Вы узнаете, как и почему именно в Замоскворечье появилась Третьяковская галерея, а также услышите многие другие занимательные факты из истории столиц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Третьяковской галереи</w:t>
      </w:r>
      <w:r>
        <w:rPr>
          <w:rFonts w:cs="Times New Roman;Times New Roman" w:ascii="Times New Roman;Times New Roman" w:hAnsi="Times New Roman;Times New Roman"/>
          <w:color w:val="000000"/>
        </w:rPr>
        <w:t> –основанную в 1856 году купцом Павлом Третьяковым и имеющую одну из самых значительных в мире коллекций русского изобразительного искусства. Здесь Вы увидите подлинники знакомых с детства картин и приобщитесь к величию русской культуры.</w:t>
        <w:br/>
        <w:t>Возвращение в гостиницу, не позже 15: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OpenSymbol;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OpenSymbol;Arial Unicode MS"/>
      <w:b w:val="false"/>
      <w:sz w:val="26"/>
    </w:rPr>
  </w:style>
  <w:style w:type="character" w:styleId="WW8Num7z1">
    <w:name w:val="WW8Num7z1"/>
    <w:qFormat/>
    <w:rPr>
      <w:rFonts w:ascii="Symbol;Times New Roman" w:hAnsi="Symbol;Times New Roman" w:cs="OpenSymbol;Arial Unicode M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10z0">
    <w:name w:val="WW8Num10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0z1">
    <w:name w:val="WW8Num10z1"/>
    <w:qFormat/>
    <w:rPr>
      <w:rFonts w:ascii="Symbol;Times New Roman" w:hAnsi="Symbol;Times New Roman" w:cs="OpenSymbol;Arial Unicode M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9z1">
    <w:name w:val="WW8Num19z1"/>
    <w:qFormat/>
    <w:rPr>
      <w:rFonts w:ascii="Symbol;Times New Roman" w:hAnsi="Symbol;Times New Roman" w:cs="OpenSymbol;Arial Unicode M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Times New Roman" w:hAnsi="Symbol;Times New Roman" w:cs="OpenSymbol;Arial Unicode MS"/>
      <w:sz w:val="26"/>
    </w:rPr>
  </w:style>
  <w:style w:type="character" w:styleId="WW8Num35z1">
    <w:name w:val="WW8Num35z1"/>
    <w:qFormat/>
    <w:rPr>
      <w:rFonts w:ascii="Symbol;Times New Roman" w:hAnsi="Symbol;Times New Roman" w:cs="OpenSymbol;Arial Unicode MS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Times New Roman" w:hAnsi="Symbol;Times New Roman" w:cs="Symbol;Times New Roman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Times New Roman" w:hAnsi="Symbol;Times New Roman" w:cs="OpenSymbol;Arial Unicode MS"/>
      <w:sz w:val="26"/>
    </w:rPr>
  </w:style>
  <w:style w:type="character" w:styleId="WW8Num47z1">
    <w:name w:val="WW8Num47z1"/>
    <w:qFormat/>
    <w:rPr>
      <w:rFonts w:ascii="Symbol;Times New Roman" w:hAnsi="Symbol;Times New Roman" w:cs="OpenSymbol;Arial Unicode MS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7:00Z</dcterms:created>
  <dc:creator>123</dc:creator>
  <dc:description/>
  <dc:language>en-US</dc:language>
  <cp:lastModifiedBy>sedykh</cp:lastModifiedBy>
  <cp:lastPrinted>2022-10-03T13:05:00Z</cp:lastPrinted>
  <dcterms:modified xsi:type="dcterms:W3CDTF">2025-08-28T12:07:00Z</dcterms:modified>
  <cp:revision>2</cp:revision>
  <dc:subject/>
  <dc:title>Специализированный детский поезд «Рождественский экспресс»</dc:title>
</cp:coreProperties>
</file>