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сюжет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 800 руб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.</w:t>
      </w:r>
      <w:r>
        <w:rPr>
          <w:rFonts w:cs="Times New Roman" w:ascii="Times New Roman" w:hAnsi="Times New Roman"/>
          <w:color w:val="000000"/>
        </w:rPr>
        <w:br/>
        <w:t>10:40 Альянс Бородино</w:t>
        <w:br/>
        <w:t>10:00 Сущевский Сафмар</w:t>
        <w:br/>
        <w:t>11:15 Азимут Олимпик</w:t>
        <w:br/>
        <w:t>11:30 Лесная Сафмар</w:t>
        <w:br/>
        <w:t>11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t>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ой галерее</w:t>
      </w:r>
      <w:r>
        <w:rPr>
          <w:rFonts w:cs="Times New Roman" w:ascii="Times New Roman" w:hAnsi="Times New Roman"/>
          <w:color w:val="000000"/>
        </w:rPr>
        <w:t>. 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 </w:t>
      </w:r>
      <w:r>
        <w:rPr>
          <w:rFonts w:cs="Times New Roman" w:ascii="Times New Roman" w:hAnsi="Times New Roman"/>
          <w:b/>
          <w:bCs/>
          <w:color w:val="000000"/>
        </w:rPr>
        <w:t>17:00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:</w:t>
      </w:r>
      <w:r>
        <w:rPr>
          <w:rFonts w:cs="Times New Roman" w:ascii="Times New Roman" w:hAnsi="Times New Roman"/>
          <w:color w:val="000000"/>
        </w:rPr>
        <w:br/>
        <w:t>09:45 Альянс Бородино</w:t>
        <w:br/>
        <w:t>10:00 Сущевский Сафмар</w:t>
        <w:br/>
        <w:t>10:15 Азимут Олимпик</w:t>
        <w:br/>
        <w:t>10:30 Лесная Сафмар</w:t>
        <w:br/>
        <w:t>10:45 Азимут Аэростар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"Москва многоликая"</w:t>
      </w:r>
      <w:r>
        <w:rPr>
          <w:rFonts w:cs="Times New Roman" w:ascii="Times New Roman" w:hAnsi="Times New Roman"/>
          <w:color w:val="000000"/>
        </w:rPr>
        <w:t>.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Окончание экскурсии в центре города не позднее 15:00</w:t>
        <w:br/>
        <w:t>Самостоятельное возвращение в гостиницу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Отъезд на экскурсионную программу от гостиницы на автобусе</w:t>
      </w:r>
      <w:r>
        <w:rPr>
          <w:rFonts w:cs="Times New Roman" w:ascii="Times New Roman" w:hAnsi="Times New Roman"/>
          <w:color w:val="000000"/>
        </w:rPr>
        <w:t>:</w:t>
        <w:br/>
        <w:t>09:45 Азимут Аэростар</w:t>
        <w:br/>
        <w:t>10:00 Лесная Сафмар</w:t>
        <w:br/>
        <w:t>10:15 Азимут Олимпик</w:t>
        <w:br/>
        <w:t>10:30 Сущевский Сафмар</w:t>
        <w:br/>
        <w:t>10:45 Альянс Бородино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.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в гостинице не позднее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0:00Z</dcterms:created>
  <dc:creator>123</dc:creator>
  <dc:description/>
  <dc:language>en-US</dc:language>
  <cp:lastModifiedBy>sedykh</cp:lastModifiedBy>
  <cp:lastPrinted>2022-10-03T13:05:00Z</cp:lastPrinted>
  <dcterms:modified xsi:type="dcterms:W3CDTF">2025-08-07T09:50:00Z</dcterms:modified>
  <cp:revision>2</cp:revision>
  <dc:subject/>
  <dc:title>Специализированный детский поезд «Рождественский экспресс»</dc:title>
</cp:coreProperties>
</file>