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ая история со вт (6 дней/ 5 ночей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  <w:t>Отъезд на экскурсионную программу от гостиницы на автобусе:</w:t>
        <w:br/>
        <w:t>10:00 от отеля Космос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Царская резиденция – Коломенское» с посещением Дворца царя Алексея Михайловича </w:t>
      </w:r>
      <w:r>
        <w:rPr>
          <w:rFonts w:cs="Times New Roman" w:ascii="Times New Roman" w:hAnsi="Times New Roman"/>
          <w:color w:val="000000"/>
        </w:rPr>
        <w:t>(осмотр мужской половины).</w:t>
        <w:br/>
        <w:t>Усадьба в Коломенском - одна из древнейших резиденций российских государей: великого князя Василия III и царя Ивана Грозного. Дворец царя Алексея Михайловича, является уникальным воссозданным памятником русской деревянной архитектуры XVII века. Главная особенность архитектуры дворца заключается в успешном сочетании искусства традиционной, допетровской Руси и Западной Европы. Экспозиция представляет собой 24 воссозданных интерьера. Благодаря высокому уровню исполнительного мастерства, декоративности, разнообразию примененных приемов и материалов, создается сказочная атмосфера и хорошее настроение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гидом в центре зала ст.м. Кропоткинская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«Новая география Москвы» + экскурсия на смотровой площадке Храма Христа Спасителя</w:t>
      </w:r>
      <w:r>
        <w:rPr>
          <w:rFonts w:cs="Times New Roman" w:ascii="Times New Roman" w:hAnsi="Times New Roman"/>
          <w:color w:val="000000"/>
        </w:rPr>
        <w:br/>
        <w:t>На территории Москвы располагается немало исторических сооружений, которые с течением времени были преобразованы в соответствии с современными урбанистическими проектами, и теперь мы можем увидеть их в новой роли и новом статусе. На примере строений, расположенных на Пречистенской набережной, у вас будет возможность проследить эту эволюцию вместе с экскурсоводом. Вы пройдете от Пушкинского музея к дому Пашкова, увидите палаты XV – XVII века Аверкия Кириллова, прогуляетесь по Патриаршему мосту ко дворцу культуры ГЭС-2, а также узнаете историю бывшей кондитерской фабрики, а ныне популярного в Москве креативного арт-пространства «Красный Октябрь». Далее вы увидите памятник Петру I авторства Зураба Церетели и подниметесь на смотровую площадку Храма Христа Спасителя (с экскурсией).</w:t>
        <w:br/>
        <w:t>Ориентировочное окончание программы в 14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0:00 Встреча с гидом в центре зала ст.м. Парк Победы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в музей «ВОВ»</w:t>
      </w:r>
      <w:r>
        <w:rPr>
          <w:rFonts w:cs="Times New Roman" w:ascii="Times New Roman" w:hAnsi="Times New Roman"/>
          <w:color w:val="000000"/>
        </w:rPr>
        <w:t>. В ходе посещения Вы познакомитесь с основной военно-исторической экспозицией музея, с важнейшими событиями, битвами и сражениями Великой Отечественной войны, узнаете о выдающихся воинах и полководцах, храбро защищавших нашу Родину, о героической работе тыла. Через личные вещи участников войны, другие раритеты Вы окунетесь в драматический, но не лишённый отваги, доблести и нескончаемой любви к своему Отечеству, период нашей истории.</w:t>
        <w:br/>
        <w:t>Прогулка по Парку Победы. Вас ждет увлекательное путешествие в мир военной техники и вооружений времен Великой Отечественной войны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не позднее 14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09:00 от отеля Сущевский Сафмар</w:t>
        <w:br/>
        <w:t>09:20 от отеля Альянс Бородино</w:t>
        <w:br/>
        <w:t>09:30 от отеля Космос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Сергиев Посад и музей-заповедник Александровская слобо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Экскурсия</w:t>
      </w:r>
      <w:r>
        <w:rPr>
          <w:rFonts w:cs="Times New Roman" w:ascii="Times New Roman" w:hAnsi="Times New Roman"/>
          <w:color w:val="000000"/>
        </w:rPr>
        <w:t> в исторический архитектурный комплекс, расположенный в </w:t>
      </w:r>
      <w:r>
        <w:rPr>
          <w:rFonts w:cs="Times New Roman" w:ascii="Times New Roman" w:hAnsi="Times New Roman"/>
          <w:b/>
          <w:bCs/>
          <w:color w:val="000000"/>
        </w:rPr>
        <w:t>городе Александров</w:t>
      </w:r>
      <w:r>
        <w:rPr>
          <w:rFonts w:cs="Times New Roman" w:ascii="Times New Roman" w:hAnsi="Times New Roman"/>
          <w:color w:val="000000"/>
        </w:rPr>
        <w:t> Владимирской области. Это место связано с периодом правления Ивана Грозного, который сделал слободу своей резиденцией в XVI веке. Основные достопримечательности включают Троицкий собор, Распятскую церковь-колокольню, Покровскую церковь и дворец царя.</w:t>
        <w:br/>
        <w:t>14:00 обед в кафе города.</w:t>
        <w:br/>
        <w:t>15:00 </w:t>
      </w:r>
      <w:r>
        <w:rPr>
          <w:rFonts w:cs="Times New Roman" w:ascii="Times New Roman" w:hAnsi="Times New Roman"/>
          <w:b/>
          <w:bCs/>
          <w:color w:val="000000"/>
        </w:rPr>
        <w:t>Экскурсия по Троице-Сергиевой Лавре</w:t>
      </w:r>
      <w:r>
        <w:rPr>
          <w:rFonts w:cs="Times New Roman" w:ascii="Times New Roman" w:hAnsi="Times New Roman"/>
          <w:color w:val="000000"/>
        </w:rPr>
        <w:t>.</w:t>
        <w:br/>
        <w:t>Жемчужина православных святынь России с многовековой историей, архитектурный ансамбль Троице-Сергиевой лавры находится под охраной ЮНЕСКО.</w:t>
        <w:br/>
        <w:t>Троицкий собор (интерьер) — главный соборный храм и древнейшее из сохранившихся сооружений Троицкого монастыря, первое каменное здание Лавры. Главной святыней собора являются мощи преподобного Сергия Радонежского.</w:t>
        <w:br/>
        <w:t>Успенский собор (интерьер) является архитектурным центром Троице-Сергиевой Лавры. Он уступает в старшинстве знаменитому Троицкому собору, но тем не менее своим местоположением и строгой величавостью возглавляет лаврскую группу зданий.</w:t>
        <w:br/>
        <w:t>Место окончания программы: гостиница (не позднее ~19:00)</w:t>
        <w:br/>
        <w:t>Продолжительность программы: ~ 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09:30 от отеля Космос</w:t>
        <w:br/>
        <w:t>09:45 от отеля Альянс Бородино</w:t>
        <w:br/>
        <w:t>10:00 от отеля Сущевский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  <w:br/>
      </w:r>
      <w:r>
        <w:rPr>
          <w:rFonts w:cs="Times New Roman" w:ascii="Times New Roman" w:hAnsi="Times New Roman"/>
          <w:color w:val="000000"/>
        </w:rPr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 В завершении обзорной экскурсии Вы пройдете по знаменитой брусчатке </w:t>
      </w:r>
      <w:r>
        <w:rPr>
          <w:rFonts w:cs="Times New Roman" w:ascii="Times New Roman" w:hAnsi="Times New Roman"/>
          <w:b/>
          <w:bCs/>
          <w:color w:val="000000"/>
        </w:rPr>
        <w:t>Красной площади</w:t>
      </w:r>
      <w:r>
        <w:rPr>
          <w:rFonts w:cs="Times New Roman" w:ascii="Times New Roman" w:hAnsi="Times New Roman"/>
          <w:color w:val="000000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 Посещение </w:t>
      </w:r>
      <w:r>
        <w:rPr>
          <w:rFonts w:cs="Times New Roman" w:ascii="Times New Roman" w:hAnsi="Times New Roman"/>
          <w:b/>
          <w:bCs/>
          <w:color w:val="000000"/>
        </w:rPr>
        <w:t>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br/>
        <w:t>Отъезд на экскурсионную программу от гостиницы на автобусе:</w:t>
        <w:br/>
        <w:t>10:00 от отеля Космос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Усадьба Царицыно»</w:t>
      </w:r>
      <w:r>
        <w:rPr>
          <w:rFonts w:cs="Times New Roman" w:ascii="Times New Roman" w:hAnsi="Times New Roman"/>
          <w:color w:val="000000"/>
        </w:rPr>
        <w:t>– один из самых красивых дворцово-парковых ансамблей России!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</w:t>
        <w:br/>
        <w:t>Окончание экскурсии в гостинице не позднее </w:t>
      </w:r>
      <w:r>
        <w:rPr>
          <w:rFonts w:cs="Times New Roman" w:ascii="Times New Roman" w:hAnsi="Times New Roman"/>
          <w:b/>
          <w:bCs/>
          <w:color w:val="000000"/>
        </w:rPr>
        <w:t>15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9:00Z</dcterms:created>
  <dc:creator>123</dc:creator>
  <dc:description/>
  <dc:language>en-US</dc:language>
  <cp:lastModifiedBy>sedykh</cp:lastModifiedBy>
  <cp:lastPrinted>2022-10-03T13:05:00Z</cp:lastPrinted>
  <dcterms:modified xsi:type="dcterms:W3CDTF">2025-03-14T10:39:00Z</dcterms:modified>
  <cp:revision>2</cp:revision>
  <dc:subject/>
  <dc:title>Специализированный детский поезд «Рождественский экспресс»</dc:title>
</cp:coreProperties>
</file>