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Московская история со ср (5 дней/4 ночи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Встреча с гидом в центре зала ст.м. Кропоткинская.</w:t>
        <w:br/>
      </w:r>
      <w:r>
        <w:rPr>
          <w:rFonts w:cs="Times New Roman" w:ascii="Times New Roman" w:hAnsi="Times New Roman"/>
          <w:b/>
          <w:bCs/>
          <w:color w:val="000000"/>
        </w:rPr>
        <w:t>Пешеходная экскурсия «Новая география Москвы» + экскурсия на смотровой площадке Храма Христа Спасителя</w:t>
      </w:r>
      <w:r>
        <w:rPr>
          <w:rFonts w:cs="Times New Roman" w:ascii="Times New Roman" w:hAnsi="Times New Roman"/>
          <w:color w:val="000000"/>
        </w:rPr>
        <w:br/>
        <w:t>На территории Москвы располагается немало исторических сооружений, которые с течением времени были преобразованы в соответствии с современными урбанистическими проектами, и теперь мы можем увидеть их в новой роли и новом статусе. На примере строений, расположенных на Пречистенской набережной, у вас будет возможность проследить эту эволюцию вместе с экскурсоводом. Вы пройдете от Пушкинского музея к дому Пашкова, увидите палаты XV – XVII века Аверкия Кириллова, прогуляетесь по Патриаршему мосту ко дворцу культуры ГЭС-2, а также узнаете историю бывшей кондитерской фабрики, а ныне популярного в Москве креативного арт-пространства «Красный Октябрь». Далее вы увидите памятник Петру I авторства Зураба Церетели и подниметесь на смотровую площадку Храма Христа Спасителя (с экскурсией).</w:t>
        <w:br/>
        <w:t>Ориентировочное окончание программы в 14:00</w:t>
        <w:br/>
        <w:t>Самостоятельное возвращение в гостиницу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10:00 Встреча с гидом в центре зала ст.м. Парк Победы.</w:t>
        <w:br/>
      </w:r>
      <w:r>
        <w:rPr>
          <w:rFonts w:cs="Times New Roman" w:ascii="Times New Roman" w:hAnsi="Times New Roman"/>
          <w:b/>
          <w:bCs/>
          <w:color w:val="000000"/>
        </w:rPr>
        <w:t>Пешеходная экскурсия в музей «ВОВ»</w:t>
      </w:r>
      <w:r>
        <w:rPr>
          <w:rFonts w:cs="Times New Roman" w:ascii="Times New Roman" w:hAnsi="Times New Roman"/>
          <w:color w:val="000000"/>
        </w:rPr>
        <w:t>. В ходе посещения Вы познакомитесь с основной военно-исторической экспозицией музея, с важнейшими событиями, битвами и сражениями Великой Отечественной войны, узнаете о выдающихся воинах и полководцах, храбро защищавших нашу Родину, о героической работе тыла. Через личные вещи участников войны, другие раритеты Вы окунетесь в драматический, но не лишённый отваги, доблести и нескончаемой любви к своему Отечеству, период нашей истории.</w:t>
        <w:br/>
        <w:t>Прогулка по Парку Победы. Вас ждет увлекательное путешествие в мир военной техники и вооружений времен Великой Отечественной войны.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не позднее 14:00</w:t>
        <w:br/>
        <w:t>Самостоятельное возвращение в гостиницу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Отъезд на экскурсионную программу от гостиницы на автобусе:</w:t>
        <w:br/>
        <w:t>08:40 от отеля Лесная Сафмар</w:t>
        <w:br/>
        <w:t>09:00 от отеля Сущевский Сафмар</w:t>
        <w:br/>
        <w:t>09:20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Сергиев Посад и музей-заповедник Александровская слобо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Экскурсия</w:t>
      </w:r>
      <w:r>
        <w:rPr>
          <w:rFonts w:cs="Times New Roman" w:ascii="Times New Roman" w:hAnsi="Times New Roman"/>
          <w:color w:val="000000"/>
        </w:rPr>
        <w:t> в исторический архитектурный комплекс, расположенный в </w:t>
      </w:r>
      <w:r>
        <w:rPr>
          <w:rFonts w:cs="Times New Roman" w:ascii="Times New Roman" w:hAnsi="Times New Roman"/>
          <w:b/>
          <w:bCs/>
          <w:color w:val="000000"/>
        </w:rPr>
        <w:t>городе Александров</w:t>
      </w:r>
      <w:r>
        <w:rPr>
          <w:rFonts w:cs="Times New Roman" w:ascii="Times New Roman" w:hAnsi="Times New Roman"/>
          <w:color w:val="000000"/>
        </w:rPr>
        <w:t> Владимирской области. Это место связано с периодом правления Ивана Грозного, который сделал слободу своей резиденцией в XVI веке. Основные достопримечательности включают Троицкий собор, Распятскую церковь-колокольню, Покровскую церковь и дворец царя.</w:t>
        <w:br/>
        <w:t>14:00 обед в кафе города.</w:t>
        <w:br/>
        <w:t>15:00 </w:t>
      </w:r>
      <w:r>
        <w:rPr>
          <w:rFonts w:cs="Times New Roman" w:ascii="Times New Roman" w:hAnsi="Times New Roman"/>
          <w:b/>
          <w:bCs/>
          <w:color w:val="000000"/>
        </w:rPr>
        <w:t>Экскурсия по Троице-Сергиевой Лавре</w:t>
      </w:r>
      <w:r>
        <w:rPr>
          <w:rFonts w:cs="Times New Roman" w:ascii="Times New Roman" w:hAnsi="Times New Roman"/>
          <w:color w:val="000000"/>
        </w:rPr>
        <w:t>.</w:t>
        <w:br/>
        <w:t>Жемчужина православных святынь России с многовековой историей, архитектурный ансамбль Троице-Сергиевой лавры находится под охраной ЮНЕСКО.</w:t>
        <w:br/>
        <w:t>Троицкий собор (интерьер) — главный соборный храм и древнейшее из сохранившихся сооружений Троицкого монастыря, первое каменное здание Лавры. Главной святыней собора являются мощи преподобного Сергия Радонежского.</w:t>
        <w:br/>
        <w:t>Успенский собор (интерьер) является архитектурным центром Троице-Сергиевой Лавры. Он уступает в старшинстве знаменитому Троицкому собору, но тем не менее своим местоположением и строгой величавостью возглавляет лаврскую группу зданий.</w:t>
        <w:br/>
        <w:t>Место окончания программы: гостиница (не позднее ~19:00)</w:t>
        <w:br/>
        <w:t>Продолжительность программы: ~ 10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Отъезд на экскурсионную программу от гостиницы на автобусе:</w:t>
        <w:br/>
        <w:t>09:45 от отеля Альянс Бородино</w:t>
        <w:br/>
        <w:t>10:00 от отеля Сущевский Свфмар</w:t>
        <w:br/>
        <w:t>10:30 от отеля Лесная Сафм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  <w:br/>
      </w:r>
      <w:r>
        <w:rPr>
          <w:rFonts w:cs="Times New Roman" w:ascii="Times New Roman" w:hAnsi="Times New Roman"/>
          <w:color w:val="000000"/>
        </w:rPr>
        <w:t>Обзорная 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 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 В завершении обзорной экскурсии Вы пройдете по знаменитой брусчатке </w:t>
      </w:r>
      <w:r>
        <w:rPr>
          <w:rFonts w:cs="Times New Roman" w:ascii="Times New Roman" w:hAnsi="Times New Roman"/>
          <w:b/>
          <w:bCs/>
          <w:color w:val="000000"/>
        </w:rPr>
        <w:t>Красной площади</w:t>
      </w:r>
      <w:r>
        <w:rPr>
          <w:rFonts w:cs="Times New Roman" w:ascii="Times New Roman" w:hAnsi="Times New Roman"/>
          <w:color w:val="000000"/>
        </w:rPr>
        <w:t>, увидите многоцветные купола Собора Василия Блаженного, насладитесь великолепием панорамы древнего Кремля с Софийской набережной Москвы-реки. Посещение </w:t>
      </w:r>
      <w:r>
        <w:rPr>
          <w:rFonts w:cs="Times New Roman" w:ascii="Times New Roman" w:hAnsi="Times New Roman"/>
          <w:b/>
          <w:bCs/>
          <w:color w:val="000000"/>
        </w:rPr>
        <w:t>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</w:t>
        <w:br/>
        <w:br/>
        <w:t>Отъезд на экскурсионную программу от гостиницы на автобусе:</w:t>
        <w:br/>
        <w:t>10:00 от отеля Лесная Сафмар</w:t>
        <w:br/>
        <w:t>10:30 от отеля Сущевский Сафмар</w:t>
        <w:br/>
        <w:t>10:45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Усадьба Царицыно»</w:t>
      </w:r>
      <w:r>
        <w:rPr>
          <w:rFonts w:cs="Times New Roman" w:ascii="Times New Roman" w:hAnsi="Times New Roman"/>
          <w:color w:val="000000"/>
        </w:rPr>
        <w:t>– один из самых красивых дворцово-парковых ансамблей России! В ходе экскурсии посетители увидят уникальный архитектурный ансамбль императорской резиденции, построенной для Екатерины Великой во второй половине XVIII ст. зодчими В.И. Баженовым и М.Ф. Казаковым.</w:t>
        <w:br/>
        <w:t>Окончание экскурсии в гостинице не позднее </w:t>
      </w:r>
      <w:r>
        <w:rPr>
          <w:rFonts w:cs="Times New Roman" w:ascii="Times New Roman" w:hAnsi="Times New Roman"/>
          <w:b/>
          <w:bCs/>
          <w:color w:val="000000"/>
        </w:rPr>
        <w:t>15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b w:val="false"/>
      <w:sz w:val="26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6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  <w:b w:val="false"/>
      <w:sz w:val="26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  <w:sz w:val="26"/>
    </w:rPr>
  </w:style>
  <w:style w:type="character" w:styleId="WW8Num35z1">
    <w:name w:val="WW8Num35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;Arial Unicode MS"/>
      <w:sz w:val="26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1:00Z</dcterms:created>
  <dc:creator>123</dc:creator>
  <dc:description/>
  <dc:language>en-US</dc:language>
  <cp:lastModifiedBy>sedykh</cp:lastModifiedBy>
  <cp:lastPrinted>2022-10-03T13:05:00Z</cp:lastPrinted>
  <dcterms:modified xsi:type="dcterms:W3CDTF">2025-03-05T11:01:00Z</dcterms:modified>
  <cp:revision>2</cp:revision>
  <dc:subject/>
  <dc:title>Специализированный детский поезд «Рождественский экспресс»</dc:title>
</cp:coreProperties>
</file>