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сковская история с пт (3 дня/ 2 ночи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  <w:t>Отъезд на экскурсионную программу от гостиницы на автобусе:</w:t>
        <w:br/>
        <w:t>08:40 от отеля Лесная Сафмар</w:t>
        <w:br/>
        <w:t>09:00 от отеля Сущевский Сафмар</w:t>
        <w:br/>
        <w:t>09:20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Сергиев Посад и музей-заповедник Александровская слобо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Экскурсия</w:t>
      </w:r>
      <w:r>
        <w:rPr>
          <w:rFonts w:cs="Times New Roman" w:ascii="Times New Roman" w:hAnsi="Times New Roman"/>
          <w:color w:val="000000"/>
        </w:rPr>
        <w:t> в исторический архитектурный комплекс, расположенный в </w:t>
      </w:r>
      <w:r>
        <w:rPr>
          <w:rFonts w:cs="Times New Roman" w:ascii="Times New Roman" w:hAnsi="Times New Roman"/>
          <w:b/>
          <w:bCs/>
          <w:color w:val="000000"/>
        </w:rPr>
        <w:t>городе Александров</w:t>
      </w:r>
      <w:r>
        <w:rPr>
          <w:rFonts w:cs="Times New Roman" w:ascii="Times New Roman" w:hAnsi="Times New Roman"/>
          <w:color w:val="000000"/>
        </w:rPr>
        <w:t> Владимирской области. Это место связано с периодом правления Ивана Грозного, который сделал слободу своей резиденцией в XVI веке. Основные достопримечательности включают Троицкий собор, Распятскую церковь-колокольню, Покровскую церковь и дворец царя.</w:t>
        <w:br/>
        <w:t>14:00 обед в кафе города.</w:t>
        <w:br/>
        <w:t>15:00 </w:t>
      </w:r>
      <w:r>
        <w:rPr>
          <w:rFonts w:cs="Times New Roman" w:ascii="Times New Roman" w:hAnsi="Times New Roman"/>
          <w:b/>
          <w:bCs/>
          <w:color w:val="000000"/>
        </w:rPr>
        <w:t>Экскурсия по Троице-Сергиевой Лавре</w:t>
      </w:r>
      <w:r>
        <w:rPr>
          <w:rFonts w:cs="Times New Roman" w:ascii="Times New Roman" w:hAnsi="Times New Roman"/>
          <w:color w:val="000000"/>
        </w:rPr>
        <w:t>.</w:t>
        <w:br/>
        <w:t>Жемчужина православных святынь России с многовековой историей, архитектурный ансамбль Троице-Сергиевой лавры находится под охраной ЮНЕСКО.</w:t>
        <w:br/>
        <w:t>Троицкий собор (интерьер) — главный соборный храм и древнейшее из сохранившихся сооружений Троицкого монастыря, первое каменное здание Лавры. Главной святыней собора являются мощи преподобного Сергия Радонежского.</w:t>
        <w:br/>
        <w:t>Успенский собор (интерьер) является архитектурным центром Троице-Сергиевой Лавры. Он уступает в старшинстве знаменитому Троицкому собору, но тем не менее своим местоположением и строгой величавостью возглавляет лаврскую группу зданий.</w:t>
        <w:br/>
        <w:t>Место окончания программы: гостиница (не позднее ~19:00)</w:t>
        <w:br/>
        <w:t>Продолжительность программы: ~ 10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Отъезд на экскурсионную программу от гостиницы на автобусе:</w:t>
        <w:br/>
        <w:t>09:45 от отеля Альянс Бородино</w:t>
        <w:br/>
        <w:t>10:00 от отеля Сущевский Свфмар</w:t>
        <w:br/>
        <w:t>10:30 от отеля Лесная Сафм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  <w:br/>
      </w:r>
      <w:r>
        <w:rPr>
          <w:rFonts w:cs="Times New Roman" w:ascii="Times New Roman" w:hAnsi="Times New Roman"/>
          <w:color w:val="000000"/>
        </w:rPr>
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 В завершении обзорной экскурсии Вы пройдете по знаменитой брусчатке </w:t>
      </w:r>
      <w:r>
        <w:rPr>
          <w:rFonts w:cs="Times New Roman" w:ascii="Times New Roman" w:hAnsi="Times New Roman"/>
          <w:b/>
          <w:bCs/>
          <w:color w:val="000000"/>
        </w:rPr>
        <w:t>Красной площади</w:t>
      </w:r>
      <w:r>
        <w:rPr>
          <w:rFonts w:cs="Times New Roman" w:ascii="Times New Roman" w:hAnsi="Times New Roman"/>
          <w:color w:val="000000"/>
        </w:rPr>
        <w:t>, увидите многоцветные купола Собора Василия Блаженного, насладитесь великолепием панорамы древнего Кремля с Софийской набережной Москвы-реки. Посещение </w:t>
      </w:r>
      <w:r>
        <w:rPr>
          <w:rFonts w:cs="Times New Roman" w:ascii="Times New Roman" w:hAnsi="Times New Roman"/>
          <w:b/>
          <w:bCs/>
          <w:color w:val="000000"/>
        </w:rPr>
        <w:t>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br/>
        <w:t>Отъезд на экскурсионную программу от гостиницы на автобусе:</w:t>
        <w:br/>
        <w:t>10:00 от отеля Лесная Сафмар</w:t>
        <w:br/>
        <w:t>10:30 от отеля Сущевский Сафмар</w:t>
        <w:br/>
        <w:t>10:45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Усадьба Царицыно»</w:t>
      </w:r>
      <w:r>
        <w:rPr>
          <w:rFonts w:cs="Times New Roman" w:ascii="Times New Roman" w:hAnsi="Times New Roman"/>
          <w:color w:val="000000"/>
        </w:rPr>
        <w:t>– один из самых красивых дворцово-парковых ансамблей России! В ходе экскурсии посетители увидят уникальный архитектурный ансамбль императорской резиденции, построенной для Екатерины Великой во второй половине XVIII ст. зодчими В.И. Баженовым и М.Ф. Казаковым.</w:t>
        <w:br/>
        <w:t>Окончание экскурсии в гостинице не позднее </w:t>
      </w:r>
      <w:r>
        <w:rPr>
          <w:rFonts w:cs="Times New Roman" w:ascii="Times New Roman" w:hAnsi="Times New Roman"/>
          <w:b/>
          <w:bCs/>
          <w:color w:val="000000"/>
        </w:rPr>
        <w:t>15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9:00Z</dcterms:created>
  <dc:creator>123</dc:creator>
  <dc:description/>
  <dc:language>en-US</dc:language>
  <cp:lastModifiedBy>sedykh</cp:lastModifiedBy>
  <cp:lastPrinted>2022-10-03T13:05:00Z</cp:lastPrinted>
  <dcterms:modified xsi:type="dcterms:W3CDTF">2025-03-05T10:59:00Z</dcterms:modified>
  <cp:revision>2</cp:revision>
  <dc:subject/>
  <dc:title>Специализированный детский поезд «Рождественский экспресс»</dc:title>
</cp:coreProperties>
</file>