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День Победы 3 дня/2 ночи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8 ма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t>С 10:00 до отъезда на программу в холле гостиницы Вас встречает представитель фирмы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Отъезд на автобусе:</w:t>
        <w:br/>
        <w:t>11:00 от отеля Альянс Бородино</w:t>
        <w:br/>
        <w:t>11:30 от гоотеля Ибис Павелецкая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Экскурсия в музее Победы</w:t>
      </w:r>
      <w:r>
        <w:rPr>
          <w:rFonts w:cs="Times New Roman" w:ascii="Times New Roman" w:hAnsi="Times New Roman"/>
          <w:color w:val="000000"/>
        </w:rPr>
        <w:t>. В ходе посещения Вы познакомитесь с основной военно-исторической экспозицией музея, с важнейшими событиями, битвами и сражениями Великой Отечественной войны, узнаете о выдающихся воинах и полководцах, храбро защищавших нашу Родину, о героической работе тыла. Через личные вещи участников войны, другие раритеты Вы окунетесь в драматический, но не лишённый отваги, доблести и нескончаемой любви к своему Отечеству, период нашей истории.</w:t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Парку Победы</w:t>
      </w:r>
      <w:r>
        <w:rPr>
          <w:rFonts w:cs="Times New Roman" w:ascii="Times New Roman" w:hAnsi="Times New Roman"/>
          <w:color w:val="000000"/>
        </w:rPr>
        <w:t>. Вас ждет увлекательное путешествие в мир военной техники и вооружений времен Великой Отечественной войны.</w:t>
        <w:br/>
        <w:t>Окончание экскурсии в центре города не позднее 16:00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9 мая, 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10:00 встреча с гидом с табличкой «Тари Тур» у главного входа в парк ВДНХ.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прогулка по ВДНХ, экскурсия в павильоне Космос</w:t>
      </w:r>
      <w:r>
        <w:rPr>
          <w:rFonts w:cs="Times New Roman" w:ascii="Times New Roman" w:hAnsi="Times New Roman"/>
          <w:color w:val="000000"/>
        </w:rPr>
        <w:t>.</w:t>
        <w:br/>
        <w:t>Уникальный архитектурно-парковый комплекс ВДНХ сформировали 49 памятников, 45 из которых – федерального значения. Во время экскурсии Вы узнаете историю создания выставки, увидите знаменитые павильоны и фонтаны ВДНХ, а также Зеленый театр.</w:t>
        <w:br/>
        <w:t>Одно из самых больших космических музейных пространств в России и мире. Центр «Космонавтика и авиация» поможет вам погрузиться в волшебный мир космической отрасли. Натурные экспонаты и полноразмерные макеты космических аппаратов демонстрирует реализованные проекты XX века и достижения отечественной космонавтики. Конструкторское бюро павильона рассказывает об исследованиях медицины, биологии и астрономии в космической сфере. А еще вы узнаете много интересного о современном изучении космоса и о развитии технологий, межгалактических прогнозах футурологов и фантастов. В центре «Космонавтика и авиация» можно увидеть более 120 уникальных образцов летательной и космической техники, экспонаты оборонно-промышленных предприятий, свыше 2 тысяч редких архивных документов, фотографий и видеоматериалов об истории космических достижений.</w:t>
        <w:br/>
        <w:t>Свободное время.</w:t>
        <w:br/>
        <w:t>Участие в общегородских мероприятиях, посвященных Дню Победы.</w:t>
        <w:br/>
        <w:t>19:00 Отъезд от отеля Альянс Бородино на автобусе.</w:t>
        <w:br/>
        <w:t>19:30 Отъезд от отеля Ибис Павелецкая на автобусе.</w:t>
        <w:br/>
        <w:t>21:00 Теплоходная экскурсия по Москва-реке на теплоходе Рэдиссон. Салют с борта теплохода*. Во время водной прогулки Вы насладитесь великолепными панорамами вечерней Москвы, увидите силуэты зданий, шпили и купола на фоне вечернего неба. Кульминацией программы станет праздничный салют, расцветающий в небе над Москва-рекой.</w:t>
        <w:br/>
      </w:r>
      <w:r>
        <w:rPr>
          <w:rFonts w:cs="Times New Roman" w:ascii="Times New Roman" w:hAnsi="Times New Roman"/>
          <w:b/>
          <w:bCs/>
          <w:color w:val="000000"/>
        </w:rPr>
        <w:t>Окончание программы</w:t>
      </w:r>
      <w:r>
        <w:rPr>
          <w:rFonts w:cs="Times New Roman" w:ascii="Times New Roman" w:hAnsi="Times New Roman"/>
          <w:color w:val="000000"/>
        </w:rPr>
        <w:t> 24:00 в гостинице</w:t>
        <w:br/>
        <w:t>*Праздничный Салют может быть отменен по независящим от нашей компании причинам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10 мая, 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 12:00</w:t>
        <w:br/>
        <w:t>Вещи можно оставить в камере хранения отеля.</w:t>
        <w:br/>
        <w:t>Отъезд на программу на автобусе:</w:t>
        <w:br/>
        <w:t>10:00 о тотеля Альянс Бородино</w:t>
        <w:br/>
        <w:t>10:30 от отеля Ибис Павелецкая</w:t>
        <w:br/>
        <w:t>Пешеходная прогулка по парку Зарядье с посещением аттракциона Полёты над Россией.</w:t>
        <w:br/>
        <w:t>Вам посчастливится совершить уникальное путешествие в пространстве и времени. Вы прогуляетесь по живописной территории современного парка и познакомитесь с его главными архитектурными объектами, пройдетесь по Парящему мосту, увидите Медиацентр и посетите аттракцион «Полеты над Россией/Москвой.</w:t>
        <w:br/>
        <w:t>Окончание экскурсии в центре города не позднее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  <w:b w:val="false"/>
      <w:sz w:val="26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OpenSymbol;Arial Unicode MS"/>
      <w:b w:val="false"/>
      <w:sz w:val="26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  <w:b w:val="false"/>
      <w:sz w:val="26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OpenSymbol;Arial Unicode MS"/>
      <w:sz w:val="26"/>
    </w:rPr>
  </w:style>
  <w:style w:type="character" w:styleId="WW8Num35z1">
    <w:name w:val="WW8Num35z1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  <w:sz w:val="26"/>
    </w:rPr>
  </w:style>
  <w:style w:type="character" w:styleId="WW8Num47z1">
    <w:name w:val="WW8Num47z1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3:00Z</dcterms:created>
  <dc:creator>123</dc:creator>
  <dc:description/>
  <dc:language>en-US</dc:language>
  <cp:lastModifiedBy>sedykh</cp:lastModifiedBy>
  <cp:lastPrinted>2022-10-03T13:05:00Z</cp:lastPrinted>
  <dcterms:modified xsi:type="dcterms:W3CDTF">2025-02-26T12:03:00Z</dcterms:modified>
  <cp:revision>2</cp:revision>
  <dc:subject/>
  <dc:title>Специализированный детский поезд «Рождественский экспресс»</dc:title>
</cp:coreProperties>
</file>