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Город чудный, город древний (Май - Сентябрь 2025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.700 руб./машин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10:00 и до отъезда на программу в холле гостиницы Вас встречает представитель фирмы. </w:t>
      </w: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40.</w:t>
      </w:r>
      <w:r>
        <w:rPr>
          <w:rFonts w:cs="Times New Roman" w:ascii="Times New Roman" w:hAnsi="Times New Roman"/>
          <w:color w:val="000000"/>
        </w:rPr>
        <w:t> от отеля Альянс Бородино</w:t>
        <w:br/>
        <w:t>11:00 от отеля Сущевский Сафмар</w:t>
        <w:br/>
        <w:t>11:30 от отеля Лесная Сафмар</w:t>
        <w:br/>
        <w:t>11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Замоскворечью</w:t>
      </w:r>
      <w:r>
        <w:rPr>
          <w:rFonts w:cs="Times New Roman" w:ascii="Times New Roman" w:hAnsi="Times New Roman"/>
          <w:color w:val="000000"/>
        </w:rPr>
        <w:br/>
        <w:t>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Третьяковскую галерею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самые известные произведения русских художников из собрания Третьяковской галереи.</w:t>
        <w:br/>
        <w:t>Вместе с экскурсоводом пройдете путь от портрета Марии Лопухиной кисти Владимира Боровиковского до «Девочки с персиками» Валентина Серова, увидите портрет А.С. Пушкина Ореста Кипренского, встретитесь с знаменитой картиной «Всадница» Карла Брюллова и «Явлением Христа народу» Александра Иванова,</w:t>
        <w:br/>
        <w:t>«Неизвестной» Ивана Крамского и «Рожью» Ивана Шишкина, «Алёнушкой» Виктора Васнецова и «Боярыней Морозовой» Василия Сурикова.</w:t>
        <w:br/>
        <w:t>Место окончания программы: гостиница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11:45.</w:t>
      </w:r>
      <w:r>
        <w:rPr>
          <w:rFonts w:cs="Times New Roman" w:ascii="Times New Roman" w:hAnsi="Times New Roman"/>
          <w:color w:val="000000"/>
        </w:rPr>
        <w:t> от отеля Альянс Бородино</w:t>
        <w:br/>
        <w:t>12:00 от отеля Сущевский Сафмар</w:t>
        <w:br/>
        <w:t>12:30 от отеля Лесная Сафмар</w:t>
        <w:br/>
        <w:t>12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парку Зарядье с посещением аттракциона Полёты над Москвой/Россией</w:t>
      </w:r>
      <w:r>
        <w:rPr>
          <w:rFonts w:cs="Times New Roman" w:ascii="Times New Roman" w:hAnsi="Times New Roman"/>
          <w:color w:val="000000"/>
        </w:rPr>
        <w:t>.</w:t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  <w:t>Место окончания программы: в центре города у автобу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Царская резиденция – Коломенское» с посещением Дворца царя Алексея Михайловича </w:t>
      </w:r>
      <w:r>
        <w:rPr>
          <w:rFonts w:cs="Times New Roman" w:ascii="Times New Roman" w:hAnsi="Times New Roman"/>
          <w:color w:val="000000"/>
        </w:rPr>
        <w:t>(осмотр мужской половины).</w:t>
        <w:br/>
        <w:t>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 Главная особенность архитектуры дворца заключается в успешном сочетании искусства традиционной, допетровской Руси и Западной Европы. Экспозиция представляет собой 24 воссозданных интерьера. Благодаря высокому уровню исполнительного мастерства, декоративности, разнообразию примененных приемов и материалов, создается сказочная атмосфера и хорошее настроение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3:00Z</dcterms:created>
  <dc:creator>123</dc:creator>
  <dc:description/>
  <dc:language>en-US</dc:language>
  <cp:lastModifiedBy>sedykh</cp:lastModifiedBy>
  <cp:lastPrinted>2022-10-03T13:05:00Z</cp:lastPrinted>
  <dcterms:modified xsi:type="dcterms:W3CDTF">2025-02-19T11:43:00Z</dcterms:modified>
  <cp:revision>2</cp:revision>
  <dc:subject/>
  <dc:title>Специализированный детский поезд «Рождественский экспресс»</dc:title>
</cp:coreProperties>
</file>