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окажите нам Москву, москвичи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800 руб.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6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7:00 от отеля Лесная Сафмар</w:t>
        <w:br/>
        <w:t>17:30 от отеля Сущевский Сафмар</w:t>
        <w:br/>
        <w:t>17:5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Москва-реке на теплоходе</w:t>
      </w:r>
      <w:r>
        <w:rPr>
          <w:rFonts w:cs="Times New Roman" w:ascii="Times New Roman" w:hAnsi="Times New Roman"/>
          <w:color w:val="000000"/>
        </w:rPr>
        <w:br/>
        <w:t>Во время прогулки вы увидите город с нового ракурса – с воды. Во всей красе вашему взору предстанут Кафедральный соборный Храм Христа Спасителя, Московский Кремль, Храм Василия Блаженного, Новодевичий монастырь и многие другие достопримечательности Москвы..</w:t>
        <w:br/>
        <w:t>(для комфорта вам будут выданы радио-гиды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черняя автобусная экскурсия «Вечерняя Москва».</w:t>
      </w:r>
      <w:r>
        <w:rPr>
          <w:rFonts w:cs="Times New Roman" w:ascii="Times New Roman" w:hAnsi="Times New Roman"/>
          <w:color w:val="000000"/>
        </w:rPr>
        <w:br/>
        <w:t>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1:45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2:00 от отеля Сущевский Сафмар</w:t>
        <w:br/>
        <w:t>12:30 от отеля Лесная Сафмар</w:t>
        <w:br/>
        <w:t>12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Москвой/Россией</w:t>
      </w:r>
      <w:r>
        <w:rPr>
          <w:rFonts w:cs="Times New Roman" w:ascii="Times New Roman" w:hAnsi="Times New Roman"/>
          <w:color w:val="000000"/>
        </w:rPr>
        <w:t>.</w:t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t>Место окончания программы: в центре города у авто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123</dc:creator>
  <dc:description/>
  <dc:language>en-US</dc:language>
  <cp:lastModifiedBy>sedykh</cp:lastModifiedBy>
  <cp:lastPrinted>2022-10-03T13:05:00Z</cp:lastPrinted>
  <dcterms:modified xsi:type="dcterms:W3CDTF">2025-02-19T11:45:00Z</dcterms:modified>
  <cp:revision>2</cp:revision>
  <dc:subject/>
  <dc:title>Специализированный детский поезд «Рождественский экспресс»</dc:title>
</cp:coreProperties>
</file>