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>Московский уикенд 4 дня (Октябрь 2024 - Апрель 202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программе тура: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Автобусно-теплоходная экскурсия «Вечерняя Москва» • автобусная обзорная экскурсия по городу • Красная площадь • Московский Кремль (территория) • 2 свободных дня В стоимость включено: проживание в выбранном отеле, 3 завтрака, экскурсионное обслуживание, входные билеты с экскурсией в музее, автобус по программе (отъезд от гостиницы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полнительно оплачивается: встреча/проводы на вокзале/аэропорту, доп. ночи, камера хранения на вокзале, доп. экскурсии (по желанию), обеды и ужины (самостоятельно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 день (пятниц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дивидуальный трансфе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 вокзала или аэропорта (от 2.200 руб./машина)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 10:00 и до отъезда на программу в холле гостиницы Вас встречает представитель фирмы с табличкой «Тари Тур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t>Гарантированное размещение в гостинице после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4:0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вои вещи Вы можете оставить в комнате багажа гостиницы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тъезд от гостиницы на программу на автобус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16:45 от отеля Аэростар</w:t>
        <w:br/>
        <w:t>17:00 от отеля Лесная Сафмар</w:t>
        <w:br/>
        <w:t>17:30 от отеля Сущевский Сафмар</w:t>
        <w:br/>
        <w:t>17:50 от отеля Альянс Бородино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по Москва-реке на теплоходе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о время прогулки вы увидите город с нового ракурса – с воды. Во всей красе вашему взору предстанут Кафедральный соборный Храм Христа Спасителя, Московский Кремль, Храм Василия Блаженного, Новодевичий монастырь и многие другие достопримечательности Москвы..</w:t>
        <w:br/>
        <w:t>(для комфорта вам будут выданы радио-гиды)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ечерняя автобусная экскурсия «Вечерняя Москва»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Москва – одна из крупнейших европейских столиц, огромный мегаполис, про который говорят, что «Москва никогда не спит». Москва не только никогда не спит, но и становится исключительно красивой и завораживающей, когда на улицах нашей столицы зажигаются тысячи огней! По Москве просто необходимо прогуляться именно вечером. Вы попадёте в совершенно другой город.</w:t>
        <w:br/>
        <w:br/>
        <w:t>Место окончания программы: гостиница</w:t>
        <w:br/>
        <w:t>Продолжительность программы: ~5 час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 день (суббо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стреча с экскурсоводом и отъезд от гостиницы на программу на автобус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09:45 от отеля Альянс Бородино</w:t>
        <w:br/>
        <w:t>10:00 от отеля Сущевский Сафмар</w:t>
        <w:br/>
        <w:t>10:30 от отеля Лесная Сафмар</w:t>
        <w:br/>
        <w:t>10:45 от отеля Аэростар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зорная экскурсия по городу - «Москва многоликая»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ы проедете по знаменитым набережным и улицам исторического города: Бульварному и Садовому кольцу, увидите Большой театр и Манеж, сталинские высотки, золотые купола Храма Христа Спасителя, Воробьевы горы, здание МГУ, стадион «Лужники», современные небоскребы Москва-Сити и многое друго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территории Московского Кремл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самостоятельный осмотр достопримечательностей).</w:t>
        <w:br/>
        <w:t>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<w:br/>
        <w:br/>
        <w:t>Место окончания программы: центр города</w:t>
        <w:br/>
        <w:t>Продолжительность программы: ~ 5 час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 день (воскресенье)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ободный ден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 день (понедельник)</w:t>
      </w:r>
    </w:p>
    <w:p>
      <w:pPr>
        <w:pStyle w:val="Normal"/>
        <w:spacing w:lineRule="auto" w:line="240" w:before="0" w:after="27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br/>
        <w:t>Освобождение номеров до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:00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Свои вещи Вы можете оставить бесплатно в комнате багажа отеля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ободный день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  <w:b w:val="false"/>
      <w:sz w:val="26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OpenSymbol"/>
      <w:b w:val="false"/>
      <w:sz w:val="26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"/>
      <w:b w:val="false"/>
      <w:sz w:val="26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"/>
      <w:sz w:val="26"/>
    </w:rPr>
  </w:style>
  <w:style w:type="character" w:styleId="WW8Num35z1">
    <w:name w:val="WW8Num35z1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OpenSymbol"/>
      <w:sz w:val="26"/>
    </w:rPr>
  </w:style>
  <w:style w:type="character" w:styleId="WW8Num47z1">
    <w:name w:val="WW8Num47z1"/>
    <w:qFormat/>
    <w:rPr>
      <w:rFonts w:ascii="Symbol" w:hAnsi="Symbol" w:cs="Open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51:00Z</dcterms:created>
  <dc:creator>123</dc:creator>
  <dc:description/>
  <dc:language>en-US</dc:language>
  <cp:lastModifiedBy>zalilova</cp:lastModifiedBy>
  <cp:lastPrinted>2022-10-03T13:05:00Z</cp:lastPrinted>
  <dcterms:modified xsi:type="dcterms:W3CDTF">2024-08-21T13:51:00Z</dcterms:modified>
  <cp:revision>2</cp:revision>
  <dc:subject/>
  <dc:title>Специализированный детский поезд «Рождественский экспресс»</dc:title>
</cp:coreProperties>
</file>