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Прогулка по Москве (Октябрь 2024 - Апрель 20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тура: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Автобусная обзорная экскурсия по городу • Красная площадь • Московский Кремль (территория) • 2 свободных дня В стоимость включено: проживание в выбранном отеле, 2 завтрака, экскурсионное обслуживание, входные билеты с экскурсией в музее, автобус по программе (отъезд от гостиниц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 оплачивается: встреча/проводы на вокзале/аэропорту, доп. ночи, камера хранения на вокзале, доп. экскурсии (по желанию), обеды и ужины (самостоятельн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дивидуальный трансф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вокзала или аэропорта (от 2.200 руб./машина).</w:t>
        <w:br/>
        <w:br/>
        <w:t>Гарантированное размещение в гостинице посл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вои вещи Вы можете оставить в комнате багажа гостиницы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10:00 до 11:00 в холле гостиницы Вас встречает представитель фирмы с табличкой «Тари Тур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ый ден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 день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стреча с экскурсоводом и отъезд от гостиницы на программу на автобусе, табличка "Тари Тур"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09:45 от отеля Альянс Бородино</w:t>
        <w:br/>
        <w:t>10:00 от отеля Сущевский Сафмар</w:t>
        <w:br/>
        <w:t>10:30 от отеля Аэростар</w:t>
        <w:br/>
        <w:t>10:45 от отеля Лесная Сафмар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ая экскурсия по городу - «Москва многоликая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Московского Крем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Освобождение номеров до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вои вещи Вы можете оставить бесплатно в комнате багажа отеля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ый день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 изменение порядка проведения экскурсий, а также замена их на равноценные.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6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6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 w:val="false"/>
      <w:sz w:val="26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6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  <w:sz w:val="26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9:00Z</dcterms:created>
  <dc:creator>123</dc:creator>
  <dc:description/>
  <dc:language>en-US</dc:language>
  <cp:lastModifiedBy>zalilova</cp:lastModifiedBy>
  <cp:lastPrinted>2022-10-03T13:05:00Z</cp:lastPrinted>
  <dcterms:modified xsi:type="dcterms:W3CDTF">2024-08-20T09:19:00Z</dcterms:modified>
  <cp:revision>2</cp:revision>
  <dc:subject/>
  <dc:title>Специализированный детский поезд «Рождественский экспресс»</dc:title>
</cp:coreProperties>
</file>