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Московский экспром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.200 руб./машина)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стреча с экскурсоводом и 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  <w:t>09:45 от отеля Альянс Бородино</w:t>
        <w:br/>
        <w:t>10:00 от отеля Сущевский Сафмар</w:t>
        <w:br/>
        <w:t>10:30 от отеля Аэростар</w:t>
        <w:br/>
        <w:t>10:45 от отеля Лесная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.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Свои вещи Вы можете оставить бесплатно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5:00Z</dcterms:created>
  <dc:creator>123</dc:creator>
  <dc:description/>
  <dc:language>en-US</dc:language>
  <cp:lastModifiedBy>sedykh</cp:lastModifiedBy>
  <cp:lastPrinted>2022-10-03T13:05:00Z</cp:lastPrinted>
  <dcterms:modified xsi:type="dcterms:W3CDTF">2024-09-26T07:25:00Z</dcterms:modified>
  <cp:revision>2</cp:revision>
  <dc:subject/>
  <dc:title>Специализированный детский поезд «Рождественский экспресс»</dc:title>
</cp:coreProperties>
</file>