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Выходные в Москве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тура: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 Автобусная обзорная экскурсия по городу • Красная площадь • Московский Кремль (территория) • усадьба Кусково В стоимость включено: проживание в выбранном отеле, 1 завтрак, экскурсионное обслуживание, входные билеты с экскурсией в музее, автобус по программе (отъезд от гостиниц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 оплачивается: встреча/проводы на вокзале/аэропорту, доп. ночи, камера хранения на вокзале, доп. экскурсии (по желанию), обеды и ужины (самостоятельно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 день (суббо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дивидуальный трансф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вокзала или аэропорта (от 2.200 руб./машина).</w:t>
        <w:br/>
        <w:br/>
        <w:t>Гарантированное размещение в гостинице посл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:0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ои вещи Вы можете оставить в комнате багажа гостиницы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стреча с экскурсоводом и отъезд от гостиницы на программу на автобусе, табличка "Тари Тур"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09:45 от отеля Альянс Бородино</w:t>
        <w:br/>
        <w:t>10:00 от отеля Сущевский Сафмар</w:t>
        <w:br/>
        <w:t>10:30 от отеля Лесная Сафмар</w:t>
        <w:br/>
        <w:t>10:45 от отеля Аэростар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городу - «Москва многоликая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Московского Крем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втрак в гостиниц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Освобождение номеров.</w:t>
        <w:br/>
        <w:t>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  <w:t>09:45 от отеля Аэростар</w:t>
        <w:br/>
        <w:t>10:00 от отеля Лесная Сафмар</w:t>
        <w:br/>
        <w:t>10:30 от отеля Сущевский Сафмар</w:t>
        <w:br/>
        <w:t>10:45 от отеля Альянс Бородино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усадьбу Куско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3:00Z</dcterms:created>
  <dc:creator>123</dc:creator>
  <dc:description/>
  <dc:language>en-US</dc:language>
  <cp:lastModifiedBy>zalilova</cp:lastModifiedBy>
  <cp:lastPrinted>2022-10-03T13:05:00Z</cp:lastPrinted>
  <dcterms:modified xsi:type="dcterms:W3CDTF">2024-08-20T09:13:00Z</dcterms:modified>
  <cp:revision>2</cp:revision>
  <dc:subject/>
  <dc:title>Специализированный детский поезд «Рождественский экспресс»</dc:title>
</cp:coreProperties>
</file>