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Город чудный, город древний (Октябрь 2024 - Апрель 2025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• прогулка по Замоскворечью • Третьяковская галерея • автобусная обзорная экскурсия по городу • Красная площадь • Московский Кремль (территория) • усадьба Кусково • парк Зарядье + аттракцион "Полеты над Россией/Москвой" • усадьба Коломенское В стоимость включено: проживание в выбранном отеле, 4 завтрака, экскурсионное обслуживание, входные билеты с экскурсией в музее, автобус по программе (отъезд от гостиницы). Дополнительно оплачивается: проезд до Москвы и обратно, встреча/проводы на вокзале/аэропорту, доп. ночи, камера хранения на вокзале, доп. экскурсии (по желанию), обеды и ужины (самостоя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 или аэропорта (от 2.200 руб./машина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10:00 и до отъезда на программу в холле гостиницы Вас встречает представитель фирмы с табличкой «Тари Ту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ъезд от гостиницы на программу на автобус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0:40 от отеля Альянс Бородино</w:t>
        <w:br/>
        <w:t>11:00 от отеля Сущевский Сафмар</w:t>
        <w:br/>
        <w:t>11:30 от отеля Лесная Сафмар</w:t>
        <w:br/>
        <w:t>11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Замосквореч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Третьяковскую галерею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о время экскурсии вы увидите самые известные произведения русских художников из собрания Третьяковской галереи.</w:t>
        <w:br/>
        <w:t>Вместе с экскурсоводом пройдете путь от портрета Марии Лопухиной кисти Владимира Боровиковского до «Девочки с персиками» Валентина Серова, увидите портрет А.С. Пушкина Ореста Кипренского, встретитесь с знаменитой картиной «Всадница» Карла Брюллова и «Явлением Христа народу» Александра Иванова,</w:t>
        <w:br/>
        <w:t>«Неизвестной» Ивана Крамского и «Рожью» Ивана Шишкина, «Алёнушкой» Виктора Васнецова и «Боярыней Морозовой» Василия Сурикова.</w:t>
        <w:br/>
        <w:br/>
        <w:t>Место окончания программы: гостиница</w:t>
        <w:br/>
        <w:t>Продолжительность программы: ~4 ча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ъезд от гостиницы на программу на автобус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09:45 от отел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городу - «Москва многоликая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Московского Крем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тъезд на экскурсионную программу от гостиницы на автобусе:</w:t>
        <w:br/>
        <w:t>09:45 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усадьбу Куско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понедельник)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тъезд на экскурсионную программу от гостиницы на автобусе:</w:t>
        <w:br/>
        <w:t>11:45 от отеля Альянс Бородино</w:t>
        <w:br/>
        <w:t>12:00 от отеля Сущевский Сафмар</w:t>
        <w:br/>
        <w:t>12:30 от отеля Лесная Сафмар</w:t>
        <w:br/>
        <w:t>12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ая прогулка по парку Зарядье с посещением аттракциона Полёты над Москвой/Росси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  <w:br/>
        <w:t>Место окончания программы: в центре города у автобу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 день (вторник)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  <w:t>09:45 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«Царская резиденция – Коломенское» с посещением Дворца царя Алексея Михайлович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осмотр мужской половины).</w:t>
        <w:br/>
        <w:t>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 Главная особенность архитектуры дворца заключается в успешном сочетании искусства традиционной, допетровской Руси и Западной Европы. Экспозиция представляет собой 24 воссозданных интерьера. Благодаря высокому уровню исполнительного мастерства, декоративности, разнообразию примененных приемов и материалов, создается сказочная атмосфера и хорошее настроение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2:00Z</dcterms:created>
  <dc:creator>123</dc:creator>
  <dc:description/>
  <dc:language>en-US</dc:language>
  <cp:lastModifiedBy>zalilova</cp:lastModifiedBy>
  <cp:lastPrinted>2022-10-03T13:05:00Z</cp:lastPrinted>
  <dcterms:modified xsi:type="dcterms:W3CDTF">2024-08-20T09:12:00Z</dcterms:modified>
  <cp:revision>2</cp:revision>
  <dc:subject/>
  <dc:title>Специализированный детский поезд «Рождественский экспресс»</dc:title>
</cp:coreProperties>
</file>