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окажите нам Москву, москвичи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автобусная экскурсия «Вечерняя Москва» • автобусная обзорная экскурсия по городу • Красная площадь • Московский Кремль (территория) • усадьба Кусково • парк Зарядье + "Полеты над Россией/Москвой" В стоимость включено: проживание в выбранном отеле, 3 завтрака, экскурсионное обслуживание, входные билеты с экскурсией в музее, автобус по программе (отъезд от гостиниц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в комнате багажа гостиниц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ъезд от гостиницы на программу на автобусе (гид с табличкой "ТариТур"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7:45 от отеля Аэростар</w:t>
        <w:br/>
        <w:t>18:00 от отеля Лесная Сафмар</w:t>
        <w:br/>
        <w:t>18:20 от отеля Сущевский Сафмар</w:t>
        <w:br/>
        <w:t>18:40 от отеля Альянс Бородино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черняя автобусная экскурсия «Огни Москв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 !Во время экскурсии Вы увидите "сталинские высотки", особенно величественные в вечерней подсветке, ГУМ, украшенный более 30 тысячами лампочек, Большой театр, Новый Арбат, величественные небоскребы Москва Сити, проедете по Садовому кольцу.</w:t>
        <w:br/>
        <w:t>Возвращение в гостиницу на автобусе не позднее 22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треча с экскурсоводом и 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городу - «Москва многолика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Московского Крем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ъезд на экскурсионную программу от гостиницы на автобусе:</w:t>
        <w:br/>
        <w:t>09:45 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усадьбу Куско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понедельник)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  <w:t>11:45 от отеля Альянс Бородино</w:t>
        <w:br/>
        <w:t>12:00 от отеля Сущевский Сафмар</w:t>
        <w:br/>
        <w:t>12:30 от отеля Лесная Сафмар</w:t>
        <w:br/>
        <w:t>12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ая прогулка по парку Зарядье с посещением аттракциона Полёты над Москвой/Росси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br/>
        <w:t>Место окончания программы: в центре города у автоб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4:00Z</dcterms:created>
  <dc:creator>123</dc:creator>
  <dc:description/>
  <dc:language>en-US</dc:language>
  <cp:lastModifiedBy>zalilova</cp:lastModifiedBy>
  <cp:lastPrinted>2022-10-03T13:05:00Z</cp:lastPrinted>
  <dcterms:modified xsi:type="dcterms:W3CDTF">2024-08-20T09:14:00Z</dcterms:modified>
  <cp:revision>2</cp:revision>
  <dc:subject/>
  <dc:title>Специализированный детский поезд «Рождественский экспресс»</dc:title>
</cp:coreProperties>
</file>