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Московский сюжет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прогулка по Замоскворечью • Третьяковская галерея • автобусная обзорная экскурсия по городу • Красная площадь • Московский Кремль (территория) • усадьба Кусково В стоимость включено: проживание в выбранном отеле, 2 завтрака, экскурсионное обслуживание, входные билеты с экскурсией в музее, автобус по программе (отъезд от гостиниц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 или аэропорта (от 2.200 руб./машина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10:00 и до отъезда на программу в холле гостиницы Вас встречает представитель фирмы с табличкой «Тари Ту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ъезд от гостиницы на программу на автобус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0:40 от отеля Альянс Бородино</w:t>
        <w:br/>
        <w:t>11:00 от отеля Сущевский Сафмар</w:t>
        <w:br/>
        <w:t>11:30 от отеля Лесная Сафмар</w:t>
        <w:br/>
        <w:t>11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Замосквореч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Третьяковскую галерею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о время экскурсии вы увидите самые известные произведения русских художников из собрания Третьяковской галереи.</w:t>
        <w:br/>
        <w:t>Вместе с экскурсоводом пройдете путь от портрета Марии Лопухиной кисти Владимира Боровиковского до «Девочки с персиками» Валентина Серова, увидите портрет А.С. Пушкина Ореста Кипренского, встретитесь с знаменитой картиной «Всадница» Карла Брюллова и «Явлением Христа народу» Александра Иванова,</w:t>
        <w:br/>
        <w:t>«Неизвестной» Ивана Крамского и «Рожью» Ивана Шишкина, «Алёнушкой» Виктора Васнецова и «Боярыней Морозовой» Василия Сурикова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ъезд от гостиницы на программу на автобус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городу - «Москва многоликая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Московского Крем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воскресенье)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  <w:t>09:45 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усадьбу Куско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2:00Z</dcterms:created>
  <dc:creator>123</dc:creator>
  <dc:description/>
  <dc:language>en-US</dc:language>
  <cp:lastModifiedBy>zalilova</cp:lastModifiedBy>
  <cp:lastPrinted>2022-10-03T13:05:00Z</cp:lastPrinted>
  <dcterms:modified xsi:type="dcterms:W3CDTF">2024-08-20T09:12:00Z</dcterms:modified>
  <cp:revision>2</cp:revision>
  <dc:subject/>
  <dc:title>Специализированный детский поезд «Рождественский экспресс»</dc:title>
</cp:coreProperties>
</file>