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>
          <w:trHeight w:val="1627" w:hRule="atLeast"/>
        </w:trPr>
        <w:tc>
          <w:tcPr>
            <w:tcW w:w="1047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011088705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4" w:hRule="atLeast"/>
        </w:trPr>
        <w:tc>
          <w:tcPr>
            <w:tcW w:w="10474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Золотое кольцо Семиречья  (6 дн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/>
        <w:drawing>
          <wp:inline distT="0" distB="0" distL="0" distR="0">
            <wp:extent cx="202946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21043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44640" cy="13804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99" t="6773" r="4210" b="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545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 День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лматы - Алтын Ем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стречи с Вашим гидом у центрального входа в </w:t>
            </w:r>
            <w:r>
              <w:rPr>
                <w:rFonts w:cs="Times New Roman" w:ascii="Times New Roman" w:hAnsi="Times New Roman"/>
                <w:b/>
                <w:bCs/>
              </w:rPr>
              <w:t>«Астана Интеротель»</w:t>
            </w:r>
            <w:r>
              <w:rPr>
                <w:rFonts w:cs="Times New Roman" w:ascii="Times New Roman" w:hAnsi="Times New Roman"/>
                <w:bCs/>
              </w:rPr>
              <w:t xml:space="preserve">      в </w:t>
            </w:r>
            <w:r>
              <w:rPr>
                <w:rFonts w:cs="Times New Roman" w:ascii="Times New Roman" w:hAnsi="Times New Roman"/>
                <w:b/>
                <w:bCs/>
              </w:rPr>
              <w:t>08:00</w:t>
            </w:r>
            <w:r>
              <w:rPr>
                <w:rFonts w:cs="Times New Roman" w:ascii="Times New Roman" w:hAnsi="Times New Roman"/>
                <w:bCs/>
              </w:rPr>
              <w:t xml:space="preserve"> час и посадки в экскурсионный транспорт, Вы отправитесь из города к урочищу Тамгалы Таc, расположенному на реке Или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амгалы Тас - уникальный памятник далекого прошлого, где на обломках скал высечены изображения будд и тексты на тибетском, калмыкском и других языках, имеющие в основном молитвенный смысл. Когда, при каких обстоятельствах появились эти рисунки, кто их автор – неизвестно: уже более 150 лет ученые пытаются разгадать тайну происхождения этих загадочных изображений. По прибытию в урочище Тамгалы Тас, Ваш гид расскажет Вам много интересного об этом удивительном месте, Вы сможете прогуляться по окрестностям, а также на противоположном берегу реки Или увидеть декорации в стиле средневекового Казахстана, построенные для съемок фильма "Кочевник"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завершения экскурсии - переезд в село Басши, находящееся на территории Национального парка "Алтын Емель"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д в поселке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 обеда - экскурсия к Поющему бархану. Поющий бархан, достигающий в высоту 120 метров и в длину около 3 км, находится в нескольких километрах от реки Или между горами Большой и Малый Калкан. Эта песчаная гора состоит из мельчайшего чистейшего песка, который при порывах ветра начинает "петь", а его звучание напоминает звуки органа. Перед началом песчаных бурь бархан издает звук, похожий на барабанный бой. С вершины бархана открывается грандиозная панорама окружающей местности. На юге видна тонкая полоса реки Или, фиолетовые горы Согеты и Богуты, за которыми выглядывают белыми вершинами хребты Кетменя. С запада горизонт закрывает обрывистая сторона Большого Калкана, с востока - Малого. А на севере за ним видна сиренево-голубая гряда отрогов Джунгарского Алатау, горы Чулак, Матай и Алтын-Емель. У их подножия раскинулась подгорная долина, изрезанная тонкими полосками сухих русел дождевых потоков. Если погода будет сухая и ветреная, то бархан споет Вам свою песню, разносящуюся на несколько километров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звращение в село Басши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жи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чь в поселк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4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 Ден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тын Ем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втрак и выезд в 09:00 час к горам Актау и Катутау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д (пикник) во время экскурсии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ловые горы Актау (Белые горы) являются всемирно известным палеонтологическим месторождением. В слоях палеогеновых озерных отложений найдены хорошо сохранившиеся останки древних животных возраст которых оценивается в 25-30 млн.лет. Среди находок встречаются останки гигантских носорогов, крокодилов и черепах. Горы Актау представляют фееричное зрелище многообразия форм и оттенков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горах Катутау (Суровые горы) имеется несколько потухших вулканов, где сохранились наиболее оригинальные формы вулканических образований (застывшей лавы). Здесь также встречаются разнообразные по рельефу и окраске (желтые, красные, фиолетовые и т.п.) выходы пород и пестроцветных глин, придающие неповторимый облик пейзажу гор. Горы Катутау - наиболее безводные, крутые и мрачные, отличаются крутыми склонами и многочисленными ущельями. Здесь отмечается наибольшее количество архаров и горных козлов. В ущельях множество наскальных рисунков со сценами охоты и животных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звращение в поселок Басши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жин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чь в поселке.</w:t>
            </w:r>
          </w:p>
        </w:tc>
      </w:tr>
      <w:tr>
        <w:trPr>
          <w:trHeight w:val="14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ень 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циональный парк "Алтын Емель" - Лунная долина - поселок Саты - озеро Каинды - поселок Саты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втрак в 08:00 час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езд к озеру Каинды через Лунную долину Чарынского каньон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д в местном кафе по дороге. Экскурсия в Лунной долине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унная долина - это каньон, в состав которого входит желтая глина. Его отличают неповторимая округленность ландшафта и отсутствие даже одного острого угла, из-за чего он невероятно похож на поверхность Луны, характеризующуюся исключительной обтекаемостью форм. В этих местах почти не выпадают осадки, но когда весной тает снег, на некоторое время появляется вода в достаточном количестве, чтобы размягчить глину. В итоге дно долины белое и плоское, а края образованы размытым глиняным массивом белого цвета. Когда Вы идете по дну "лунного" кратера, то чувствуете себя первым космонавтом, ступившим на поверхность Луны и ощущаете свою ничтожность по сравнению с этим крупным космическим объектом. Только саксаул указывает на земное происхождение этого места.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ытие в поселок Саты, пересадка на внедорожный транспорт и переезд к озеру Каинды. Экскурсия по окрестностям озер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зеро Каинды (Берёзовое) расположено среди великолепного хвойного леса на высоте 2000 м над уровнем моря и знаменито своим происхождением. Оно образовалось в 1911 году в результате сильного землетрясения, которое вызвало оползень, перегородивший ущелье естественной дамбой, а вода затопила его. Вода в озере очень холодная, отчего хвоя деревьев хорошо сохранилась и ее хорошо видно сквозь прозрачную гладь воды, а сухие стволы затопленных елей возвышаются над водной поверхностью, как мачты подводной эскадры. Все это мистическое великолепие озера невозможно передать словами, там обязательно надо побывать и все увидеть своими глазами. 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звращение в поселок Саты, размещение в гостевом доме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жин и отдых.</w:t>
            </w:r>
          </w:p>
        </w:tc>
      </w:tr>
      <w:tr>
        <w:trPr>
          <w:trHeight w:val="11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ень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елок Саты - Кольсайские озера - поселок Саты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втрак и выезд в 08:00 час к озеру Кольсай-1. Треккинг (7 км в одну сторону, 3,5 часа пути в одну сторону) от озера Кольсай-1 (1818 м над уровнем моря) до озера Кольсай-2 (2250 м над уровнем моря) и обратно.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ьсайские озера - "Жемчужины Северного Тянь-Шаня" - представляют собой каскад из трех озер. Самое крупное и доступное для всех туристов - самое красивое, отличается отсутствием цивилизации и обилием грибов, а любители конных прогулок могут заказать сюда конный маршрут. Верхнее - небольшое, находится на границе ельников и альпийских лугов, восхищает своей суровой высокогорной красотой, а так же богатой флорой и фауной. Перепад высот между тремя озерами составляет в среднем около 700 метров. До нижнего озера можно добраться на машине. А вот чтобы увидеть второе и третье озера, придется проделать путь в несколько километров пешком по горным тропам. Несомненно в этих местах туристов ожидает великолепный отдых - ягоды, грибы, рыбалка. Вода в озерах холодная и чистая. Здесь есть радужная форель - рыба, обитающая только в проточной или родниковой воде. В горах водятся маралы, горные козлы, волки и даже медвед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икник на природе у холодного и кристально чистого озера в окружении живописных горных вершин. Во второй половине дня - возвращение к озеру Кольсай-1 и переезд в поселок Саты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ытие в поселок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жин и ночь в гостевом доме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ень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елок Саты - Чарынский каньон - Алматы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 завтрака Вы покинете гостеприимных хозяев гостевого дома и направитесь к Чарынскому каньону. По прибытию в Чарынский каньон Вы насладитесь его великолепной панорамой, а затем спуститесь на дно каньона, где Вас ожидает 2-километровая прогулка в Долине Замков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рынский каньон это естественный природный комплекс, уникальный в своем роде не только в Казахстане, но и во всем мире. Он образовался в эпоху палеогена и напоминает Большой каньон Колорадо в Северной Америке, хотя и уступает ему в размерах. Высота отвесных склонов каньона достигает 150-300 м. Поражает чрезвычайная расчлененность рельефа: многочисленные балки и овраги образуют густую, беспорядочную сеть. Ветер и вода создали здесь красивейшую "Долину замков", где Вас все время окружают башни причудливой формы, сложенные из осадочных пород. Длина долины более 2 км, ширина 20-80 м. На протяжении миллионов лет природа создавала уникальную архитектуру, старательно и не спеша возводила величественные замки. Можно часами бродить мимо диковинных башен и столбов, поражаясь буйной фантазии природы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 отдыха в оазисе на берегу протекающей по дну каньона реки Чарын, где также расположен эко-парк с несколькими юртами и небольшим летним кафе, Вы вернетесь обратно к началу каньона, чтобы начать обратный путь в Алматы, с ориентировочным временем прибытия к первоначальному месту сбора в 19:0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В стоимость включе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вухместное размещение в гостинице или гостевом доме парка Алтын Еме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</w:rPr>
        <w:t xml:space="preserve">Двухместное размещение в гостевом доме в поселке Саты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езды по программе на комфортабельном микроавтобус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</w:rPr>
        <w:t xml:space="preserve">Услуги гида и экскурсии согласно программ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кологические сборы и входные платы по маршру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итание: обед и ужин в День 1, завтрак и обед в День 5, трехразовое питание в остальные д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</w:rPr>
        <w:t>Питьевая вода 1,5 л на человека в ден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ицинская страховк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Дополнительно оплачива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виапереле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Проживание в Алматы, если требует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плата за доставку из Вашего отеля к месту сбора и обратно (10 USD), если требует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нные прогулки, прогулки на лодк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изовая поддержка и регистрация на территории Республики Казахстан, если требует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ичные расходы и прочие расходы, не указанные в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екомендации по одежде и снаряжению:</w:t>
      </w:r>
      <w:r>
        <w:rPr>
          <w:rFonts w:cs="Times New Roman" w:ascii="Times New Roman" w:hAnsi="Times New Roman"/>
          <w:bCs/>
          <w:color w:val="000000"/>
        </w:rPr>
        <w:t xml:space="preserve"> удобная спортивная одежда с учетом погоды, ветрозащитная и водонепроницаемая куртка в холодную погоду; закрытая, удобная для ходьбы обувь (ботинки в холодное время года или кроссовки - в теплое); солнцезащитные очки и солнцезащитный крем, головной убор; личный рюкзак, чтобы положить воду и ланч-бокс во время экскурсии к горам Актау и Катутау и треккинга на Кольсайских озерах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1:00Z</dcterms:created>
  <dc:creator>ablova</dc:creator>
  <dc:description/>
  <dc:language>en-US</dc:language>
  <cp:lastModifiedBy>Заякина Екатерина</cp:lastModifiedBy>
  <cp:lastPrinted>2016-08-22T17:50:00Z</cp:lastPrinted>
  <dcterms:modified xsi:type="dcterms:W3CDTF">2019-01-21T12:01:00Z</dcterms:modified>
  <cp:revision>2</cp:revision>
  <dc:subject/>
  <dc:title/>
</cp:coreProperties>
</file>