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58078747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Армянские каникулы» 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должительность 4 дня/3 ночи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br/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1 день </w:t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Прибытие, встреча в аэропорту.</w:t>
        <w:br/>
        <w:t>Трансфер. Размещение в гостинице г. Еревана.</w:t>
        <w:br/>
        <w:t>Отдых.</w:t>
        <w:br/>
        <w:t>Ночевка в Ереване.</w:t>
      </w:r>
    </w:p>
    <w:p>
      <w:pPr>
        <w:pStyle w:val="Style15"/>
        <w:shd w:fill="FFFFFF" w:val="clear"/>
        <w:spacing w:lineRule="atLeast" w:line="245" w:before="280" w:after="0"/>
        <w:rPr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2 день </w:t>
      </w:r>
      <w:r>
        <w:rPr>
          <w:rStyle w:val="StrongEmphasis"/>
          <w:rFonts w:eastAsia="Calibri"/>
          <w:b w:val="false"/>
          <w:i/>
          <w:color w:val="292929"/>
          <w:sz w:val="22"/>
          <w:szCs w:val="22"/>
        </w:rPr>
        <w:t xml:space="preserve">Маршрут: </w:t>
      </w:r>
      <w:r>
        <w:rPr>
          <w:i/>
          <w:color w:val="292929"/>
          <w:sz w:val="22"/>
          <w:szCs w:val="22"/>
        </w:rPr>
        <w:t>Ереван.</w:t>
      </w:r>
      <w:r>
        <w:rPr>
          <w:color w:val="292929"/>
          <w:sz w:val="22"/>
          <w:szCs w:val="22"/>
        </w:rPr>
        <w:t xml:space="preserve"> </w:t>
      </w:r>
      <w:r>
        <w:rPr>
          <w:rFonts w:eastAsia="Calibri"/>
          <w:b/>
          <w:bCs/>
          <w:color w:val="292929"/>
          <w:sz w:val="22"/>
          <w:szCs w:val="22"/>
        </w:rPr>
        <w:br/>
      </w:r>
      <w:r>
        <w:rPr>
          <w:color w:val="292929"/>
          <w:sz w:val="22"/>
          <w:szCs w:val="22"/>
        </w:rPr>
        <w:t xml:space="preserve">Прибытие, встреча в аэропорту (в первой половине дня). Трансфер. </w:t>
        <w:br/>
        <w:t>Размещение в гостинице г. Еревана.</w:t>
        <w:br/>
        <w:t xml:space="preserve">Обзорная экскурсия </w:t>
      </w:r>
      <w:r>
        <w:rPr>
          <w:b/>
          <w:color w:val="292929"/>
          <w:sz w:val="22"/>
          <w:szCs w:val="22"/>
        </w:rPr>
        <w:t>по городу Ереван</w:t>
      </w:r>
      <w:r>
        <w:rPr>
          <w:color w:val="292929"/>
          <w:sz w:val="22"/>
          <w:szCs w:val="22"/>
        </w:rPr>
        <w:t xml:space="preserve"> - один из древнейших городов мира (2800 лет). Посещение мемориального комплекса памяти жертв геноцида 1915 года – Цицернакаберд, Парк победы “мать Армения”, Посещение Матенадарана - хранилища старинных книг и редких рукописей, где хранятся более 17 000 древних рукописей, где хранится одна из трех самых богатейших коллекций в мире. Комплекс “Каскад”, излюбленное место отдыха жителей и гостей столицы, представляющий собой монумент, соединяющий центр города с парком «Победы», панорамный вид Еревана. Здесь так же находится статуя «Чёрного кота», ряд произведений искусства - работы знаменитого колумбийского художника-скульптора, Фернандо Ботеро музей “ Центр Искусств Гафесчяна”. Далее памятники Вильям Сарояну, Мартирос Сарьяну, Араму Хачатряну, Театр оперы и балета, площадь Свободы, проспект Маштоца, площадь, Франции, Лебединое озеро. улицa Абовян, сохранившая вид старого города, ультрасовременный “Северный проспект”. Площадь Республики- центральная площадь армянской столицы,  Здесь находится музей истории Армении, здание правительства, центральное здание почты, отель Марриотт, а также танцующие фонтаны. </w:t>
        <w:br/>
        <w:t>Отдыx.</w:t>
        <w:br/>
        <w:t>Ночевка в Ереване..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b w:val="false"/>
          <w:b w:val="false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3 день </w:t>
      </w:r>
      <w:r>
        <w:rPr>
          <w:rStyle w:val="StrongEmphasis"/>
          <w:rFonts w:eastAsia="Calibri"/>
          <w:b w:val="false"/>
          <w:i/>
          <w:color w:val="292929"/>
          <w:sz w:val="22"/>
          <w:szCs w:val="22"/>
        </w:rPr>
        <w:t>Маршрут: Ереван – Хор – Вирап – Нораванк – Ереван</w:t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Завтрак. </w:t>
        <w:br/>
        <w:t xml:space="preserve">Паломничество </w:t>
      </w:r>
      <w:r>
        <w:rPr>
          <w:rStyle w:val="StrongEmphasis"/>
          <w:rFonts w:eastAsia="Calibri"/>
          <w:color w:val="292929"/>
          <w:sz w:val="22"/>
          <w:szCs w:val="22"/>
        </w:rPr>
        <w:t>в монастырь Xор Вирап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, что в переводе означает «глубокая яма», «Хор» с армянского языка переводится как глубокий, «Вирап» - яма. тюрьма где был заточен Св. Григорий Просветитель за распространение xристианства. Храм находится в Араратской долине. Отсюда открывается незабываемый вид на библейскую гору Арарат. Большая часть территория вокруг Хор Вирапа, являлась местом прежней столицы Армении –древнего Арташата. Столица была построена царем Арташесом- 1. Арташат был одним из древнейших городов, построенный по проекту знаменитого полководца Карфагена Ганнибала, нашедшего пристанище в Армении после поражения в войне с Римом. Хор Вирап – самое близкое место к горе Арарат.</w:t>
        <w:br/>
        <w:t xml:space="preserve">Посещение винного завода в селе Арени. </w:t>
      </w:r>
      <w:r>
        <w:rPr>
          <w:rStyle w:val="StrongEmphasis"/>
          <w:rFonts w:eastAsia="Calibri"/>
          <w:color w:val="292929"/>
          <w:sz w:val="22"/>
          <w:szCs w:val="22"/>
        </w:rPr>
        <w:t>Дегустация местных вин.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br/>
        <w:t>В селе Арени была обнаружена «Птичья пещера», где была найдена винодельня (4100 лет до н. э) и самая древняя кожаная обувь в мире (5500 лет).</w:t>
        <w:br/>
        <w:t xml:space="preserve">Продолжение поездки  в сторону монастырского </w:t>
      </w:r>
      <w:r>
        <w:rPr>
          <w:rStyle w:val="StrongEmphasis"/>
          <w:rFonts w:eastAsia="Calibri"/>
          <w:color w:val="292929"/>
          <w:sz w:val="22"/>
          <w:szCs w:val="22"/>
        </w:rPr>
        <w:t xml:space="preserve">комплекса Нораванк 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(XIII-XIV вв.), который находится в окружении причудливых красных скал. </w:t>
        <w:br/>
        <w:t xml:space="preserve">Духовный  центр </w:t>
      </w:r>
      <w:r>
        <w:rPr>
          <w:rStyle w:val="StrongEmphasis"/>
          <w:rFonts w:eastAsia="Calibri"/>
          <w:color w:val="292929"/>
          <w:sz w:val="22"/>
          <w:szCs w:val="22"/>
        </w:rPr>
        <w:t>княжества Орбелян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. Тут жили и творили выдающиеся деятели армянской средневековой культуры. «Нор» переводится с армянского как новый. «Ванк»; — монастырь.</w:t>
        <w:br/>
        <w:t>Обед в ресторанчике..</w:t>
        <w:br/>
        <w:t>Ночевка в Ереване.</w:t>
      </w:r>
    </w:p>
    <w:p>
      <w:pPr>
        <w:pStyle w:val="Style15"/>
        <w:shd w:fill="FFFFFF" w:val="clear"/>
        <w:spacing w:lineRule="atLeast" w:line="245" w:before="280" w:after="0"/>
        <w:rPr/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4 день </w:t>
      </w:r>
      <w:r>
        <w:rPr>
          <w:color w:val="292929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i/>
          <w:color w:val="292929"/>
          <w:sz w:val="22"/>
          <w:szCs w:val="22"/>
        </w:rPr>
        <w:t>Маршрут: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i/>
          <w:color w:val="292929"/>
          <w:sz w:val="22"/>
          <w:szCs w:val="22"/>
        </w:rPr>
        <w:t>Ереван – Эчмиадзин – Звартноц – Ереван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br/>
        <w:t xml:space="preserve">Завтрак. </w:t>
        <w:br/>
        <w:t xml:space="preserve">Экскурсия по </w:t>
      </w:r>
      <w:r>
        <w:rPr>
          <w:rStyle w:val="StrongEmphasis"/>
          <w:rFonts w:eastAsia="Calibri"/>
          <w:color w:val="292929"/>
          <w:sz w:val="22"/>
          <w:szCs w:val="22"/>
        </w:rPr>
        <w:t>городу Эчмиадзин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, дуxовний центр Армянской Апостольской Церкви. Посещение Эчмиадзинского Кафедрального Собора 4-ого в.. входит в список памятников мирового  Всемирного наследия ЮНЕСКО, В музее Эчмиадзинского собора хранятся много святых реликвий: Святое копье (Гегард),которым римский легионер пронзил тело Христа: частица креста, на котором распяли Христа: реликвия Ноева Ковчега, крест царя Ашота Ерката и т.д.Далее посещение церкви Св. Рипсиме. </w:t>
        <w:br/>
        <w:t xml:space="preserve">На обратном пути осмотр руин древнего </w:t>
      </w:r>
      <w:r>
        <w:rPr>
          <w:rStyle w:val="StrongEmphasis"/>
          <w:rFonts w:eastAsia="Calibri"/>
          <w:color w:val="292929"/>
          <w:sz w:val="22"/>
          <w:szCs w:val="22"/>
        </w:rPr>
        <w:t>xрама Звартноц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, бдящих сил. </w:t>
        <w:br/>
        <w:t>Трансфер в аэропорт.</w:t>
        <w:br/>
        <w:t>Выл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ourprogramdaynumber">
    <w:name w:val="tour-program-day-number"/>
    <w:basedOn w:val="Style11"/>
    <w:qFormat/>
    <w:rPr/>
  </w:style>
  <w:style w:type="character" w:styleId="Tourprogramdaytext">
    <w:name w:val="tour-program-day-tex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No">
    <w:name w:val="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2:00Z</dcterms:created>
  <dc:creator>ablova</dc:creator>
  <dc:description/>
  <cp:keywords/>
  <dc:language>en-US</dc:language>
  <cp:lastModifiedBy>Yarchikhina</cp:lastModifiedBy>
  <cp:lastPrinted>2015-10-20T15:15:00Z</cp:lastPrinted>
  <dcterms:modified xsi:type="dcterms:W3CDTF">2018-11-24T10:52:00Z</dcterms:modified>
  <cp:revision>35</cp:revision>
  <dc:subject/>
  <dc:title/>
</cp:coreProperties>
</file>